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задания за 2013 г. МБДОУ ДС № 9 «Золотой ключ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421"/>
        <w:gridCol w:w="1971"/>
        <w:gridCol w:w="2309"/>
        <w:gridCol w:w="2511"/>
        <w:gridCol w:w="3040"/>
      </w:tblGrid>
      <w:tr>
        <w:trPr>
          <w:trHeight w:val="1051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еделённое на отчётный пери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период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5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ктическом зна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824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ость мест в учрежде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863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разовательных услуг (ГКП, др. вариативные формы дошкольного образовани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</w:t>
            </w:r>
          </w:p>
        </w:tc>
      </w:tr>
      <w:tr>
        <w:trPr>
          <w:trHeight w:val="1259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получения услуги каждым ребёнком (посещаемость учреждени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состоятельность родителей оплатить за детский сад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56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ённых качеством дошко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9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 получающих дошкольное образ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места жительства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302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ведённых воспитанниками в групп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дни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оятельность родителей оплатить за детский сад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05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05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76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воспитанниками по болез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инфекци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2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26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родителей</w:t>
            </w:r>
          </w:p>
        </w:tc>
      </w:tr>
      <w:tr>
        <w:trPr>
          <w:trHeight w:val="919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иков, охваченных дополнительным образованием (кружки в ДОУ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ошло за счет открытие новых кружк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612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воспитанников с ограниченными возможностями  здоровья, тубинтоксикацие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изошл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–за нехватки мест в МБДОУ № 15 и коррекционном  центр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9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оспитанников  из семей имеющих трёх и более несовершеннолетних дет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го положения семей (материнский капитал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71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иков занимающихся  в музыкальном зал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17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иков занимающихся в бассей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зрастной  групп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684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 получающих  помощь  учителя-логопе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9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получения детьми травм, отравлений в период пребывания в учрежде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ок</w:t>
            </w:r>
          </w:p>
        </w:tc>
      </w:tr>
      <w:tr>
        <w:trPr>
          <w:trHeight w:val="1637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программы (программ) учреждения ФГТ к структуре основной общеобразовательной программы дошко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ок</w:t>
            </w:r>
          </w:p>
        </w:tc>
      </w:tr>
      <w:tr>
        <w:trPr>
          <w:trHeight w:val="1066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ста оказания услуги необходимому уровню оснащённости материалами и оборудование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927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 за пределы райо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98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, имеющих высшее образование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за пределы райо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83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имеющих квалификационную категори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1083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овышения квалификации педагогов (1 раз в 5 лет 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723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надзорных орган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ок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– ежемесячно (до 30 – 31 числа текущего месяц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 – 1 раз в год (до 10 января года, следующего за отчетны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 9                                                                                                 А.В.Зайц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07:00Z</dcterms:created>
  <dc:creator>Admin</dc:creator>
  <dc:description/>
  <cp:keywords/>
  <dc:language>en-US</dc:language>
  <cp:lastModifiedBy>Admin</cp:lastModifiedBy>
  <dcterms:modified xsi:type="dcterms:W3CDTF">2014-02-12T00:30:00Z</dcterms:modified>
  <cp:revision>2</cp:revision>
  <dc:subject/>
  <dc:title/>
</cp:coreProperties>
</file>