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 деятельности в подготовительной к школе группе МБДОУ ДС №9 «Золотой ключи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Путешествие в страну загад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– Самаркина Елена Пет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939"/>
      </w:tblGrid>
      <w:tr>
        <w:trPr>
          <w:trHeight w:val="34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</w:tr>
      <w:tr>
        <w:trPr>
          <w:trHeight w:val="1946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рограммные задач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речь, мелкую и общую моторику, умение рассуждать;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эмоциональную сферу, логическое и творческое мышление,  воображение, фантазию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договариваться, работать сообща в подгруппах;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дружеские взаимоотношения, желание оказывать помощь тому, кто в ней нуждает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атериал:</w:t>
            </w:r>
            <w:r>
              <w:rPr/>
              <w:t xml:space="preserve">  Письмо от Чирчила. «Волшебные предметы»: ворота, «речка», «мостик» (ребристая доска). Пень, ёлки, картонные листья (три штуки) с задачами и историями. Схематичные изображения лиц людей с разными эмоциональными состояниями. «Магический квадрат» (квадраты с 9 ячейками и наборы картинок трёх цветов (желтый, красный, зелёный)  – три листика, три гриба, три цветочка) – на три подгруппы. Наборы цветных крышек от пластиковых бутылок – на три подгруппы. Колокольч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редварительная работа:</w:t>
            </w:r>
            <w:r>
              <w:rPr/>
              <w:t xml:space="preserve"> Беседа о школе, школьных принадлежностях, рассматривание иллюстраций, экскурсия в школу,  чтение художестве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тром в группу воспитатель приносит письмо от волшебника Чирчила. В нём он приглашает ребят посетить «Страну Загадок», которую он сам придумал. Чирчил просит ребят оказать помощь: придумать название самому главному городу его ст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Ход:</w:t>
            </w:r>
            <w:r>
              <w:rPr/>
              <w:t xml:space="preserve">  </w:t>
            </w:r>
            <w:r>
              <w:rPr>
                <w:b/>
              </w:rPr>
              <w:t xml:space="preserve"> 1. </w:t>
            </w:r>
            <w:r>
              <w:rPr/>
              <w:t xml:space="preserve"> </w:t>
            </w:r>
            <w:r>
              <w:rPr>
                <w:b/>
              </w:rPr>
              <w:t>Организационный момент:</w: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 xml:space="preserve">В зале: дети здороваются с гостями. </w:t>
            </w:r>
          </w:p>
          <w:p>
            <w:pPr>
              <w:pStyle w:val="Normal"/>
              <w:jc w:val="both"/>
              <w:rPr/>
            </w:pPr>
            <w:r>
              <w:rPr/>
              <w:t>- Дети, расскажите, пожалуйста, гостям куда мы отправляемся? (ответ)</w:t>
            </w:r>
          </w:p>
          <w:p>
            <w:pPr>
              <w:pStyle w:val="Normal"/>
              <w:jc w:val="both"/>
              <w:rPr/>
            </w:pPr>
            <w:r>
              <w:rPr/>
              <w:t>- Кто нас туда пригласил? (ответ) (На экране появляется изображение Чирчила).</w:t>
            </w:r>
          </w:p>
          <w:p>
            <w:pPr>
              <w:pStyle w:val="Normal"/>
              <w:jc w:val="both"/>
              <w:rPr/>
            </w:pPr>
            <w:r>
              <w:rPr/>
              <w:t>- Мы уже встречались с этим волшебником, раньше он был каким? (злым и коварным), но мы помогли ему стать добр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чем мы отправляемся в «Страну Загадок»? (ответы детей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2. «Волшебные ворота»</w:t>
            </w:r>
          </w:p>
          <w:p>
            <w:pPr>
              <w:pStyle w:val="Normal"/>
              <w:jc w:val="both"/>
              <w:rPr/>
            </w:pPr>
            <w:r>
              <w:rPr/>
              <w:t>- Чтобы нам попасть в «Страну Загадок» мы закроем глаза и произнесём волшебные слова. (выполняе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это время звучит «волшебная» музыка, на экране появляется изображение сказочных ворот и в зале выставляются вор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т мы с вами и оказались у границ Загадочной страны.</w:t>
            </w:r>
          </w:p>
          <w:p>
            <w:pPr>
              <w:pStyle w:val="Normal"/>
              <w:jc w:val="both"/>
              <w:rPr/>
            </w:pPr>
            <w:r>
              <w:rPr/>
              <w:t>- Наверное нас там ждут трудности и препятствия. Может передумаем и вернёмся назад? (ответы дет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 нами волшебные вор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Голос за кадром: «Я покажу вам буквы. Тот, чьё имя начинается с этой буквы, называет своё имя,  проходит в ворота и попадает в страну  загадок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Звучит музыка, на экране по очереди появляются буквы. Дети называют их и тот, чье имя начинается на эту букву, называет своё имя и проходит в вор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ети усаживаются вокруг пень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3. «Волшебные листочки». </w:t>
            </w:r>
            <w:r>
              <w:rPr/>
              <w:t>(На экране – ле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ы с вами в сказочном лесу «Страны загадок». Но до города далеко, а на нашем пути первая загадка. (на пеньке лежат зелёные картонные листья с задачами и историями)</w:t>
            </w:r>
          </w:p>
          <w:p>
            <w:pPr>
              <w:pStyle w:val="Normal"/>
              <w:jc w:val="both"/>
              <w:rPr/>
            </w:pPr>
            <w:r>
              <w:rPr/>
              <w:t>- Чирчил оставил нам листья с задачами и перепутал их.  Теперь он не знает, где здесь задача, а где просто история. Поможем ему разобраться? (ответ дет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Первый лист</w:t>
            </w:r>
            <w:r>
              <w:rPr/>
              <w:t>: У ёжика было 5 грибов, а у белочки – 4. Сколько всего грибов было у зверят? (задач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Второй лист</w:t>
            </w:r>
            <w:r>
              <w:rPr/>
              <w:t>: Мама подарила медвежонку 5 бочек мёда, а папа 4. Медвежонок прыгал от радости. (истор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Третий лист</w:t>
            </w:r>
            <w:r>
              <w:rPr/>
              <w:t>: Зайчик и лисёнок подарили волчонку на день рождения книги. Сколько всего книжек получил в подарок волчонок?</w:t>
            </w:r>
          </w:p>
          <w:p>
            <w:pPr>
              <w:pStyle w:val="Normal"/>
              <w:jc w:val="both"/>
              <w:rPr/>
            </w:pPr>
            <w:r>
              <w:rPr/>
              <w:t>- Молодцы, справились с первым препятств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4. «Волшебная речка».  </w:t>
            </w:r>
            <w:r>
              <w:rPr/>
              <w:t>(На экране – реч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еред нами «волшебная» речка. </w:t>
            </w:r>
          </w:p>
          <w:p>
            <w:pPr>
              <w:pStyle w:val="Normal"/>
              <w:jc w:val="both"/>
              <w:rPr/>
            </w:pPr>
            <w:r>
              <w:rPr/>
              <w:t>- Вода в ней…(холодная)</w:t>
            </w:r>
          </w:p>
          <w:p>
            <w:pPr>
              <w:pStyle w:val="Normal"/>
              <w:jc w:val="both"/>
              <w:rPr/>
            </w:pPr>
            <w:r>
              <w:rPr/>
              <w:t>-Течение…(быстрое)</w:t>
            </w:r>
          </w:p>
          <w:p>
            <w:pPr>
              <w:pStyle w:val="Normal"/>
              <w:jc w:val="both"/>
              <w:rPr/>
            </w:pPr>
            <w:r>
              <w:rPr/>
              <w:t>- И речка очень…(глубокая)</w:t>
            </w:r>
          </w:p>
          <w:p>
            <w:pPr>
              <w:pStyle w:val="Normal"/>
              <w:jc w:val="both"/>
              <w:rPr/>
            </w:pPr>
            <w:r>
              <w:rPr/>
              <w:t>- А перейти речку нам поможет…(мостик) и он появится тогда, когда вы выполните зад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гра «Слова  наоборот».</w:t>
            </w:r>
            <w:r>
              <w:rPr>
                <w:b/>
              </w:rPr>
              <w:t xml:space="preserve">     (</w:t>
            </w:r>
            <w:r>
              <w:rPr/>
              <w:t>слова – антонимы)</w:t>
            </w:r>
          </w:p>
          <w:p>
            <w:pPr>
              <w:pStyle w:val="Normal"/>
              <w:jc w:val="both"/>
              <w:rPr/>
            </w:pPr>
            <w:r>
              <w:rPr/>
              <w:t>Злой - …(добрый)                              Громкий - …(тихий)</w:t>
            </w:r>
          </w:p>
          <w:p>
            <w:pPr>
              <w:pStyle w:val="Normal"/>
              <w:jc w:val="both"/>
              <w:rPr/>
            </w:pPr>
            <w:r>
              <w:rPr/>
              <w:t>Радовать - …(огорчать)                     Зимний - …(лет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о - …(плохо)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сле каждого правильного ответа, на экране появляется по одному брёвнышку, которые складываются в мостик. В это время в зале выкладывается «речка» и «мостик» (ребристая доска), обращаю на них внимание детей. Дети проходят по «мостик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5. «Разноцветные камни». </w:t>
            </w:r>
            <w:r>
              <w:rPr/>
              <w:t>(На экране – полян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Дети подходят к «разноцветным камням» (крышкам от пластиковых бутылок, которые выложены в виде геометрических фигур: круга, квадрата, треугольника). Отдельно лежат дополнительные наборы крышек для завершения изображений. </w:t>
            </w:r>
          </w:p>
          <w:p>
            <w:pPr>
              <w:pStyle w:val="Normal"/>
              <w:jc w:val="both"/>
              <w:rPr/>
            </w:pPr>
            <w:r>
              <w:rPr/>
              <w:t>- Здесь что-то хотели изобразить. Чирчил заколдовал: превратил предметы в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  <w:t>- Будем расколдовывать?</w:t>
            </w:r>
          </w:p>
          <w:p>
            <w:pPr>
              <w:pStyle w:val="Normal"/>
              <w:jc w:val="both"/>
              <w:rPr/>
            </w:pPr>
            <w:r>
              <w:rPr/>
              <w:t>- Делимся на три группы, договариваемся между собой, что вы будите изображать. Но помните, то что сделано Чирчилом, убирать нельз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ети делятся на три группы, договариваются, достраивают часть изображения до целого:    круг – солнце, цветок, человек и т. д. </w:t>
            </w:r>
          </w:p>
          <w:p>
            <w:pPr>
              <w:pStyle w:val="Normal"/>
              <w:jc w:val="both"/>
              <w:rPr/>
            </w:pPr>
            <w:r>
              <w:rPr/>
              <w:t>- Какие красивые картины у нас получились. И всё потому, что вы сумели договориться между собой и работали очень друж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6. «Волшебные портреты». </w:t>
            </w:r>
            <w:r>
              <w:rPr/>
              <w:t>(На экране – полян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я в это время нашла здесь портреты человечков (схематичные изображения лиц людей с разными эмоциональными состояниями). 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сидим возле наших красивых картин и рассмотрим их.</w:t>
            </w:r>
          </w:p>
          <w:p>
            <w:pPr>
              <w:pStyle w:val="Normal"/>
              <w:jc w:val="both"/>
              <w:rPr/>
            </w:pPr>
            <w:r>
              <w:rPr/>
              <w:t>- У всех человечков разное настроение.</w:t>
            </w:r>
          </w:p>
          <w:p>
            <w:pPr>
              <w:pStyle w:val="Normal"/>
              <w:jc w:val="both"/>
              <w:rPr/>
            </w:pPr>
            <w:r>
              <w:rPr/>
              <w:t>- Это какой человечек? (грустный)</w:t>
            </w:r>
          </w:p>
          <w:p>
            <w:pPr>
              <w:pStyle w:val="Normal"/>
              <w:jc w:val="both"/>
              <w:rPr/>
            </w:pPr>
            <w:r>
              <w:rPr/>
              <w:t>- Когда нам бывает грустно? 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По аналогии: весёлый, злой, испуг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7. «Весёлый гном».</w:t>
            </w:r>
            <w:r>
              <w:rPr/>
              <w:t xml:space="preserve"> (На экране – гном, выглядывающий из-за дерев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горитмика  </w:t>
            </w:r>
          </w:p>
          <w:p>
            <w:pPr>
              <w:pStyle w:val="Normal"/>
              <w:jc w:val="both"/>
              <w:rPr/>
            </w:pPr>
            <w:r>
              <w:rPr/>
              <w:t>Утром гномы в лес пошли.         Энергичный шаг на месте.</w:t>
            </w:r>
          </w:p>
          <w:p>
            <w:pPr>
              <w:pStyle w:val="Normal"/>
              <w:jc w:val="both"/>
              <w:rPr/>
            </w:pPr>
            <w:r>
              <w:rPr/>
              <w:t>По дороге гриб нашли.               Наклон вперёд. Выпрямиться, руки на поясе.</w:t>
            </w:r>
          </w:p>
          <w:p>
            <w:pPr>
              <w:pStyle w:val="Normal"/>
              <w:jc w:val="both"/>
              <w:rPr/>
            </w:pPr>
            <w:r>
              <w:rPr/>
              <w:t>А за ним-то – раз, два, три -       Наклоны туловища из стороны в сторону.</w:t>
            </w:r>
          </w:p>
          <w:p>
            <w:pPr>
              <w:pStyle w:val="Normal"/>
              <w:jc w:val="both"/>
              <w:rPr/>
            </w:pPr>
            <w:r>
              <w:rPr/>
              <w:t>Показались ещё три!                   Руки в стороны, затем вниз.</w:t>
            </w:r>
          </w:p>
          <w:p>
            <w:pPr>
              <w:pStyle w:val="Normal"/>
              <w:jc w:val="both"/>
              <w:rPr/>
            </w:pPr>
            <w:r>
              <w:rPr/>
              <w:t>И пока грибы срывали,               Наклоны вперёд, руки к по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омы в школу опоздали.          Руки к щекам, горестно покачать головой из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                         </w:t>
            </w:r>
            <w:r>
              <w:rPr/>
              <w:t>стороны в сторону.</w:t>
            </w:r>
          </w:p>
          <w:p>
            <w:pPr>
              <w:pStyle w:val="Normal"/>
              <w:jc w:val="both"/>
              <w:rPr/>
            </w:pPr>
            <w:r>
              <w:rPr/>
              <w:t>Побежали, заспешили                Бег на месте.</w:t>
            </w:r>
          </w:p>
          <w:p>
            <w:pPr>
              <w:pStyle w:val="Normal"/>
              <w:jc w:val="both"/>
              <w:rPr/>
            </w:pPr>
            <w:r>
              <w:rPr/>
              <w:t>И грибы все уронили!                 Присе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8. «Магический квадрат». </w:t>
            </w:r>
            <w:r>
              <w:rPr/>
              <w:t>(На экране – гн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ном приготовил нам задание: «Магический квадрат» </w:t>
            </w:r>
          </w:p>
          <w:p>
            <w:pPr>
              <w:pStyle w:val="Normal"/>
              <w:jc w:val="both"/>
              <w:rPr/>
            </w:pPr>
            <w:r>
              <w:rPr/>
              <w:t>- Он перепутал все предметы и просит нас разложить их так, чтобы ни один предмет в ряду  ни по горизонтали, ни по вертикали не повторял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ети делятся на три группы, договариваются, раскладывают картинки с изображением разных предметов в квадраты, соблюдая усло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9. «Узел дружбы». </w:t>
            </w:r>
            <w:r>
              <w:rPr/>
              <w:t>(На экране – город вдали)</w:t>
            </w:r>
          </w:p>
          <w:p>
            <w:pPr>
              <w:pStyle w:val="Normal"/>
              <w:jc w:val="both"/>
              <w:rPr/>
            </w:pPr>
            <w:r>
              <w:rPr/>
              <w:t>- Вот и город вдали показался.</w:t>
            </w:r>
          </w:p>
          <w:p>
            <w:pPr>
              <w:pStyle w:val="Normal"/>
              <w:jc w:val="both"/>
              <w:rPr/>
            </w:pPr>
            <w:r>
              <w:rPr/>
              <w:t>- Мы по пути преодолели много препятствий, что нам помогло? (смекалка, наше хорошее настроение, наша дружб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завяжем </w:t>
            </w:r>
            <w:r>
              <w:rPr>
                <w:b/>
              </w:rPr>
              <w:t>«Узел дружбы»,</w:t>
            </w:r>
            <w:r>
              <w:rPr/>
              <w:t xml:space="preserve"> чтобы наша дружба стала ещё крепч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ети встают в круг, воспитатель протягивает ладонь, а дети по очереди кладут на неё свои ладошки сверху. Воспитатель накрывает их второй ладонью и говорит: «Вот какой узел получился. Он поможет нам дружи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10. «Волшебный город». </w:t>
            </w:r>
            <w:r>
              <w:rPr/>
              <w:t>(На экране – город).</w:t>
            </w:r>
          </w:p>
          <w:p>
            <w:pPr>
              <w:pStyle w:val="Normal"/>
              <w:jc w:val="both"/>
              <w:rPr/>
            </w:pPr>
            <w:r>
              <w:rPr/>
              <w:t>- Вот и город. Зачем мы сюда пришли? (ответ детей).</w:t>
            </w:r>
          </w:p>
          <w:p>
            <w:pPr>
              <w:pStyle w:val="Normal"/>
              <w:jc w:val="both"/>
              <w:rPr/>
            </w:pPr>
            <w:r>
              <w:rPr/>
              <w:t>- Как же нам его назвать? Какие люди в нём живут, чем занимаются?</w:t>
            </w:r>
          </w:p>
          <w:p>
            <w:pPr>
              <w:pStyle w:val="Normal"/>
              <w:jc w:val="both"/>
              <w:rPr/>
            </w:pPr>
            <w:r>
              <w:rPr/>
              <w:t>- А вот и первая подсказка. (На экране – изображение школьных принадлежностей и один лишний предмет – кукла).</w:t>
            </w:r>
          </w:p>
          <w:p>
            <w:pPr>
              <w:pStyle w:val="Normal"/>
              <w:jc w:val="both"/>
              <w:rPr/>
            </w:pPr>
            <w:r>
              <w:rPr/>
              <w:t>- Что здесь лишнее и почему?</w:t>
            </w:r>
          </w:p>
          <w:p>
            <w:pPr>
              <w:pStyle w:val="Normal"/>
              <w:jc w:val="both"/>
              <w:rPr/>
            </w:pPr>
            <w:r>
              <w:rPr/>
              <w:t>- А вот и вторая подсказка. (звенит звонок)</w:t>
            </w:r>
          </w:p>
          <w:p>
            <w:pPr>
              <w:pStyle w:val="Normal"/>
              <w:jc w:val="both"/>
              <w:rPr/>
            </w:pPr>
            <w:r>
              <w:rPr/>
              <w:t>- Что это и для чего нужен?</w:t>
            </w:r>
          </w:p>
          <w:p>
            <w:pPr>
              <w:pStyle w:val="Normal"/>
              <w:jc w:val="both"/>
              <w:rPr/>
            </w:pPr>
            <w:r>
              <w:rPr/>
              <w:t>- Школьные принадлежности, школьный звонок, где это нам всё пригодится и для чего? (в школе, для того чтобы учиться).</w:t>
            </w:r>
          </w:p>
          <w:p>
            <w:pPr>
              <w:pStyle w:val="Normal"/>
              <w:jc w:val="both"/>
              <w:rPr/>
            </w:pPr>
            <w:r>
              <w:rPr/>
              <w:t>- Значит, в этом городе живут люди, которые любят учиться.</w:t>
            </w:r>
          </w:p>
          <w:p>
            <w:pPr>
              <w:pStyle w:val="Normal"/>
              <w:jc w:val="both"/>
              <w:rPr/>
            </w:pPr>
            <w:r>
              <w:rPr/>
              <w:t>- Как же нам назвать этот город? (школьный, учебнинск, научаевс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экране появляется Чирчил. Голос за кадром:</w:t>
            </w:r>
          </w:p>
          <w:p>
            <w:pPr>
              <w:pStyle w:val="Normal"/>
              <w:jc w:val="both"/>
              <w:rPr/>
            </w:pPr>
            <w:r>
              <w:rPr/>
              <w:t>- Спасибо вам ребята, вы придумали замечательные названия. Одним из них я обязательно назову свой город. А вам я желаю хорошо учится в школе, быть дружными и трудолюбивыми! Проща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ети произносят «волшебные» слова и «возвращаются» в детский сад.</w:t>
            </w:r>
          </w:p>
          <w:p>
            <w:pPr>
              <w:pStyle w:val="Normal"/>
              <w:jc w:val="both"/>
              <w:rPr/>
            </w:pPr>
            <w:r>
              <w:rPr/>
              <w:t>( На экране появляется фото детского сада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6:00Z</dcterms:created>
  <dc:creator>admin</dc:creator>
  <dc:description/>
  <cp:keywords/>
  <dc:language>en-US</dc:language>
  <cp:lastModifiedBy>Елена Самаркина</cp:lastModifiedBy>
  <dcterms:modified xsi:type="dcterms:W3CDTF">2014-03-31T10:21:00Z</dcterms:modified>
  <cp:revision>10</cp:revision>
  <dc:subject/>
  <dc:title>Конспект непосредственной организованной деятельности в подготовительной к школе группе </dc:title>
</cp:coreProperties>
</file>