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firstLine="10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right="-180" w:firstLine="10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right="-18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детский сад</w:t>
      </w:r>
      <w:r>
        <w:rPr>
          <w:rFonts w:cs="Times New Roman" w:ascii="Times New Roman" w:hAnsi="Times New Roman"/>
          <w:sz w:val="28"/>
          <w:szCs w:val="28"/>
        </w:rPr>
        <w:t xml:space="preserve"> — это большая единая семья педагогов и ребят с поистине домашней атмосферой и взаимоотношениями.</w:t>
      </w:r>
    </w:p>
    <w:p>
      <w:pPr>
        <w:pStyle w:val="Normal"/>
        <w:spacing w:lineRule="auto" w:line="240" w:before="0" w:after="0"/>
        <w:ind w:left="-360" w:right="-180" w:firstLine="10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ш детский сад</w:t>
      </w:r>
      <w:r>
        <w:rPr>
          <w:rFonts w:cs="Times New Roman" w:ascii="Times New Roman" w:hAnsi="Times New Roman"/>
          <w:sz w:val="28"/>
          <w:szCs w:val="28"/>
        </w:rPr>
        <w:t xml:space="preserve"> – это дом, где малышу удобно и комфортно, где его ждут добрые и заботливые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ш детский сад это</w:t>
      </w:r>
      <w:r>
        <w:rPr>
          <w:rFonts w:cs="Times New Roman" w:ascii="Times New Roman" w:hAnsi="Times New Roman"/>
          <w:sz w:val="28"/>
          <w:szCs w:val="28"/>
        </w:rPr>
        <w:t xml:space="preserve">  малыши от 1,5  до 7 лет. 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то влюблённые в своё дело сотрудники, которых объединяет одно общее желание: понять ребёнка, не навязывая ему своей воли, помочь быть самим собой, осознавая себя как личность. 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о дом, где организованная среда создаёт наилучшие условия для здоровой физической и психической жизни ребёнка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о – новые методики и программы, внедрение которых позволяет добиться эффективного физического, интеллектуального, нравственного, эстетического развития детей. </w:t>
      </w:r>
    </w:p>
    <w:p>
      <w:pPr>
        <w:pStyle w:val="Normal"/>
        <w:shd w:fill="FFFFFF" w:val="clear"/>
        <w:spacing w:lineRule="auto" w:line="240" w:before="0" w:after="0"/>
        <w:ind w:left="-360"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спитательная система включает в себя воспитательно-образовательный процесс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иентированный на развитие личности ребёнка, здоровый образ жизни, развитие 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знавательной активности в разных видах деятельности, воспитание гуманного отношения к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иру.</w:t>
      </w:r>
    </w:p>
    <w:p>
      <w:pPr>
        <w:pStyle w:val="Normal"/>
        <w:shd w:fill="FFFFFF" w:val="clear"/>
        <w:spacing w:lineRule="auto" w:line="240" w:before="0" w:after="0"/>
        <w:ind w:left="-360" w:right="19" w:firstLine="8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успешной реализации задач по достижению цели, определённой программо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дагогическим коллективом детского сада осуществляются следующие направл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ятель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зкультурно - оздоровительно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навательно - речево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о - нравственно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удожественно - эстетичес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го процесса нами  учтены принципы интеграции 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 Основа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 </w:t>
      </w:r>
    </w:p>
    <w:p>
      <w:pPr>
        <w:pStyle w:val="Normal"/>
        <w:spacing w:lineRule="auto" w:line="240" w:before="0" w:after="0"/>
        <w:ind w:left="-3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образная деятельность детей проводятся с учётом физиологических и психологических особенностей. Время непосредственно организованной деятельности и их количество в день регламентируется САНПиН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нашем детском саду работают талантливые педагоги, преданные своему делу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ывая детей, мы стремимся: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    Любить ребенка таким, каков он есть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    Уважать в каждом ребенке личность, воспитывать в нем чувство достоинства и ответственности за себя и свои поступки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    Хвалить, поощрять, ободрять ребенка, создавая положительную эмоциональную атмосферу вокруг него.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•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рить в возможность каждого ребенка, в то доброе, что заложено в нем, в перспективы его развития, находить его сильные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г. Николаевск – на – Амуре, МБДОУ ДС № 9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•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крывать душу ребенка прежде, чем его у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•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упать так, чтобы каждый ребенок почувствовал: возможности заложены в нем самом. «Ты все можешь» — главная формула образования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    Учить ребенка трудолюбию, заботе о ближнем, уважению к другим людям. Воспитывать желание помочь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    Замечать не недостатки ребенка, а динамику е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•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делать родителей ребенка своими союзниками в деле воспитания.</w:t>
      </w:r>
    </w:p>
    <w:p>
      <w:pPr>
        <w:pStyle w:val="Style14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оритетное направление работы ДОУ - физическое развитие, охрана и укрепление здоровья детей, формирование системы знаний и определённых  привычек здорового образа жизни, поэтому перед педагогами ставится задача воспитание ребёнка как субъекта своей здоровьесберегающей деятельности, творца собственной здоровой жизни, хранителя своего здоровья.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ДОУ налажена система взаимодействия всех служб: медицинской, методической, воспитательной. Разработана комплексная целевая система оздоровительных мероприятий, обеспечивающая личностно-ориентированный подход к каждому ребенку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МБДОУ  ДС № 9 «Золотой ключик» осуществляется комплекс мер, направленных на сохранение и укрепление здоровья детей, их закаливание и физическое развитие, созданы условий для развития детского воображения и творчества, становления общечеловеческих чувств, стартовых возможностей детей.</w:t>
      </w:r>
    </w:p>
    <w:p>
      <w:pPr>
        <w:pStyle w:val="Style14"/>
        <w:spacing w:before="0" w:after="0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оровьесберегающие технологии – это модель педагогической деятельности, в которой учитываются возрастно-половые особенности детей, состояние их здоровья и индивидуальные психо-физиологические особенност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ципы здоровьесберегающих технолог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о-половых особеннос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6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т состояния здоровья и индивидуальных психофизических особенностей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оровьесберегающие подходы в работе с деть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режима дня и учебной нагруз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Пина к созданию условий для жизнедеятельности дете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и эмоционально-психологические разгрузки в режиме дня и на непосредственной образовательн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нтегрированной непосредственной образовательной деятельност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оптимальной сложности непосредственной образовательн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осан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ый стиль общения детей и взрослых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положительный микроклима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г. Николаевск – на – Амуре, МБДОУ ДС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дицинский персонал, наряду с администрацией ДОУ несет ответст-венность за здоровье и физическое развитие детей, проведение лечебно- 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  В ДОУ созданы соответствующие условия для работы медицинских работников, осуществляется контроль их работы в целях охраны и укрепления здоровья детей и работников.</w:t>
      </w:r>
    </w:p>
    <w:p>
      <w:pPr>
        <w:pStyle w:val="Style14"/>
        <w:spacing w:before="0" w:after="0"/>
        <w:ind w:left="-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держании образовательной деятельности ДОУ большое внимание уделяется оздоровлению воспитанников и проведению следующих профилакти-ческих и оздоровительных мероприятий и процедур, направленные на тренировку адаптационных механизмов ребенка:</w:t>
      </w:r>
    </w:p>
    <w:p>
      <w:pPr>
        <w:pStyle w:val="Normal"/>
        <w:spacing w:before="0" w:after="0"/>
        <w:ind w:left="-36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*    соблюдение санитарно-гигиенического режима и принципа групповой изоляции детей;</w:t>
      </w:r>
    </w:p>
    <w:p>
      <w:pPr>
        <w:pStyle w:val="Normal"/>
        <w:spacing w:before="0" w:after="0"/>
        <w:ind w:left="-36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 </w:t>
      </w:r>
      <w:r>
        <w:rPr>
          <w:rFonts w:cs="Times New Roman" w:ascii="Times New Roman" w:hAnsi="Times New Roman"/>
          <w:sz w:val="28"/>
          <w:szCs w:val="28"/>
        </w:rPr>
        <w:t>*    гибкий режим дня;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   двухразовые прогулки в течение дн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   утренняя  зарядка;</w:t>
      </w:r>
    </w:p>
    <w:p>
      <w:pPr>
        <w:pStyle w:val="Style14"/>
        <w:spacing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  гимнастика пробуждения после дневного сна, включающая движе-ния, упражнения для профилактики плоскостопия и нарушения осанки, элементы дыхательной гимнастики;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* в целях предупреждения утомления глаз, снятия зрительного напряжения и укрепления, глазных мыщц во всех группах воспитателями применяются  паузы "Послушные глазки" как во время непосредственной образовательной деятельности, так и в режимных моментах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дыхательная гимнастика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полоскание полости рта, горла и зубов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чесночно-луковая терапия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блюдение питьевого режима и режима питания: калорийность и витаминизация пищи, соблюдение норм потребления продуктов, гигиена приема пищи, индивидуальный подход к детям в процессе питания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определение оптимальной нагрузки на ребенка, с учетом возраст-ных и индивидуальных особенностей,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упражнения по профилактике сколиоза, плоскостопия, игровые упражнения по расслаблению организма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зимние  каникулы (включающие подвижные игры эстафеты, соревнования, полосу препятствий)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артикуляционная гимнастика для развития речевого аппарата ежедневно в течение всего дня и в комплексе утренней гимнастики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  оценка эмоционального состояния детей с последующей коррекцией плана работы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интеграция физического развития с другими областями: математикой, развитием речи, конструированием, валеологией, ОБЖ, театрализованной и игровой деятельностью, сенсорикой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профосмотр дошкольников узкими специалистами с установлением состояния здоровья и развития детей и определением группы здоровья (дальнейшее наблюдение участковым педиатром и медсестрой ДОУ);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г. Николаевск – на – Амуре, МБДОУ ДС № 9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для укрепления иммунитета детей и профилактики простудных заболеваний ежегодно проводится курс витаминизации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использование музыкального сопровождения для засыпания и пробуждения детей (релаксация)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«песочная терапия» для стимулирования пальцевой моторики и сенсорного развития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организация развивающей среды с учетом потребностей и интересов детей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игровая терапия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а с родителями по совместной заботе о здоровье детей;</w:t>
        <w:br/>
        <w:t>*   НОД по валеологии и ОБЖ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правильная организация двигательной активности детей на прогулке и ее длительность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закаливание, с учетом состояния здоровья ребенк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обое внимание физкультурно-оздоровительной работе в детском саду уделяют инструктор по физическому воспитанию Теплоухова Марина Александровна, инструктор по бассейну Золотухина Ольга Михайловна.</w:t>
      </w:r>
    </w:p>
    <w:p>
      <w:pPr>
        <w:pStyle w:val="Normal"/>
        <w:spacing w:before="0" w:after="0"/>
        <w:ind w:left="-36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нообразное физкультурное оборудование, яркий инвентарь помогают выплеснуть заряд накопившейся энергии и приобрести спортивную осанку, выдержку, закалку. </w:t>
      </w:r>
    </w:p>
    <w:p>
      <w:pPr>
        <w:pStyle w:val="Normal"/>
        <w:spacing w:lineRule="auto" w:line="24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8"/>
        </w:rPr>
        <w:t>Дошкольное детство, по признанию специалистов всего мира, является периодом наиболее стремительного физического и психического развития ребенка, особой порой в жизни человека, когда закладываются основы развития базисных качеств личности, составляющих фундамент развития. А личностное развитие базируется на хорошем физическом здоровье и психологическом благополучии ребенка. Это неразрывное единство заставляет формировать целостную систему работы в дошкольном учреждении по обеспечению профилактики детских заболеваний.</w:t>
      </w:r>
    </w:p>
    <w:p>
      <w:pPr>
        <w:pStyle w:val="Normal"/>
        <w:spacing w:lineRule="auto" w:line="240" w:before="0" w:after="0"/>
        <w:ind w:left="-360"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етском саду работает  опытный учитель-логопед Карачевцева Ирина Викторовна, которая проводит коррекционную работу с детьми, делая их речь четкой и ясной.</w:t>
      </w:r>
    </w:p>
    <w:p>
      <w:pPr>
        <w:pStyle w:val="Normal"/>
        <w:spacing w:before="0" w:after="0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их чувств, отзывчивости на прекрасное окружающего мира, умение вслушиваться в звуки, понимать музыку, передавать ее настроение, музицировать, почувствовать себя на театральной сцене детям помогают музыкальная непосредственная образовательная деятельность под руководством музыкального руководителя Мысниковой Надежды Степановны, Мартынова Татьяна Николаевна.</w:t>
      </w:r>
    </w:p>
    <w:p>
      <w:pPr>
        <w:pStyle w:val="Normal"/>
        <w:ind w:left="-360" w:hanging="0"/>
        <w:jc w:val="both"/>
        <w:rPr/>
      </w:pPr>
      <w:r>
        <w:rPr>
          <w:rFonts w:eastAsia="Calibri"/>
        </w:rPr>
        <w:t xml:space="preserve">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шему саду  — 50  лет</w:t>
      </w:r>
    </w:p>
    <w:p>
      <w:pPr>
        <w:pStyle w:val="Style14"/>
        <w:spacing w:before="0" w:after="0"/>
        <w:ind w:left="-36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попытались с помощью наших педагогов и сотрудников  максимально приблизить атмосферу нашего детского сада к домашней, не только создавая уют в группах, тёплых спальнях, светлых игровых комнатах, но,  и прежде всего во взаимоотношениях взрослого  и ребёнк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Style14"/>
        <w:spacing w:before="0" w:after="0"/>
        <w:ind w:left="-360"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Style14"/>
        <w:spacing w:before="0" w:after="0"/>
        <w:ind w:left="-36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. Николаевск – на – Амуре, МБДОУ ДС № 9</w:t>
      </w:r>
    </w:p>
    <w:p>
      <w:pPr>
        <w:pStyle w:val="Style14"/>
        <w:spacing w:before="0" w:after="0"/>
        <w:ind w:left="-360" w:first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-36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-360"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</w:p>
    <w:p>
      <w:pPr>
        <w:pStyle w:val="Style14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4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читаем, что качество дошкольного воспитания определяется характером общения взрослого и ребёнка. Все наши педагоги и воспитатели – квалифицированные специалисты, мастера своего дела, имеющие высшее и средне-специальное образование.</w:t>
      </w:r>
    </w:p>
    <w:p>
      <w:pPr>
        <w:pStyle w:val="Style14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ьзуя современные формы организации образовательного процесса, реализуя принцип  взаимопроникновения различных видов деятельности на основе взаимодействия всех педагогов и специалистов, детский сад является комплексной открытой социально-педагогической образовательной системой, в которой созданы организационно-педагогические условия для реализации индивидуального подхода к каждому воспитаннику.</w:t>
      </w:r>
      <w:r>
        <w:rPr/>
        <w:t xml:space="preserve">                     </w:t>
      </w:r>
    </w:p>
    <w:p>
      <w:pPr>
        <w:pStyle w:val="Normal"/>
        <w:spacing w:lineRule="auto" w:line="240" w:before="0" w:after="0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 - ведущий вид деятельности дошкольников, на котором базируется весь воспитательно-образовательный процесс дошкольного учреждения. Игра для ребёнка – это серьёзная деятельность, в которой мы создаём наиболее благоприятные условия для общего психического, в том числе интеллектуального и личностного развития. Игра — это познавательное развитие, социальное развитие, физическое развитие, художественно-эстетическое развитие, психическое развитие и здоровье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современных условиях развитие дошкольного учреждения во многом зависит от правильной организации учебно-воспитательного процесса. Задача методической службы в нашем детском саду – создать такую образовательную среду, в которой будет полностью реализован творческий потенциал всего педагогического коллектив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     </w:t>
      </w:r>
      <w:r>
        <w:rPr>
          <w:rFonts w:cs="Times New Roman" w:ascii="Times New Roman" w:hAnsi="Times New Roman"/>
          <w:sz w:val="28"/>
          <w:szCs w:val="28"/>
        </w:rPr>
        <w:t>Работая в режиме развития, система методической работы постоянно совершенствуется.  Большую информационную значимость имеет методический кабинет, в котором представлены все материалы в виде сменяющихся выставок и пополняющихся фондов, создана библиотека методической литературы. Здесь на методические мероприятия собираются педагоги для   непрерывного процесса совершенствования профессионального мастерства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истеме методической работы всегда учитыв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педагогов, особенно возникающих затрудне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в использовании направлений содержания, приёмов методической работ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ремени для намеченной методической работы - наспех никогда не получится хорошо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и качественный состав педагогического коллектива.</w:t>
      </w:r>
    </w:p>
    <w:p>
      <w:pPr>
        <w:pStyle w:val="Normal"/>
        <w:spacing w:lineRule="auto" w:line="240"/>
        <w:ind w:firstLine="708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Каждое утро открываются двери нашего теплого дома, куда спешат</w:t>
      </w:r>
      <w:r>
        <w:rPr/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со своими родителями дети от полутора до семи лет. </w:t>
      </w:r>
    </w:p>
    <w:p>
      <w:pPr>
        <w:pStyle w:val="Normal"/>
        <w:spacing w:lineRule="auto" w:line="240" w:before="0" w:after="0"/>
        <w:ind w:left="-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детям скучать некогда: в светлых, просторных комнатах можно поиграть с друзьями в любимую игру или покататься на "лошадке", а можно в "печке" испечь пирожки и угостить своих друзей. Можно заглянуть в соседнюю группу, где живет большая девочка — кукла Алёнка; увидеть теремок -  уголок, расписной шкаф, где хранятся сарафаны, красочные </w:t>
      </w:r>
    </w:p>
    <w:p>
      <w:pPr>
        <w:pStyle w:val="Normal"/>
        <w:spacing w:lineRule="auto" w:line="240" w:before="0" w:after="0"/>
        <w:ind w:left="-36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г. Николаевск – на – Амуре, МБДОУ ДС № 9</w:t>
      </w:r>
    </w:p>
    <w:p>
      <w:pPr>
        <w:pStyle w:val="Normal"/>
        <w:spacing w:lineRule="auto" w:line="240" w:before="0" w:after="0"/>
        <w:ind w:left="-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очки, разноцветные ленточки, юбки, платочки.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                                 </w:t>
      </w:r>
    </w:p>
    <w:p>
      <w:pPr>
        <w:pStyle w:val="Style14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 в группах "Вишенка", «Буратино», «Кораблик»,  живут самые маленькие наши малыши — непоседы, очаровательные, подвижные  дети, окруженные нашим всеобщим вниманием и заботой.        </w:t>
      </w:r>
    </w:p>
    <w:p>
      <w:pPr>
        <w:pStyle w:val="Style14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сколько узнают наши дети за день! Везде им надо успеть: В зале попрыгать на мячах, просто покувыркаться на мягких матах, в сухом бассейне, поупражняться в профилактике зрения, осанки, и все это под руководством инструктора по физической культуре, который пробуждает интерес дошкольников к двигательной активности, как в зале, так и на площадке детского сада. В бассейне  - инструктор по плаванию  поможет получить первые навыки держаться на воде, просто побарахтаться, помассировать стопы ног на массажерах и получить после водных процедур бодрость, силу, свежесть, здоровье. Воспитанники успешно овладевают элементами плавания, что не только укрепляет их здоровье, но и обеспечивает их безопасность во время купания на реке или озере.</w:t>
      </w:r>
    </w:p>
    <w:p>
      <w:pPr>
        <w:pStyle w:val="Style14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ши медицинские сестры осуществляют вакцинопрофилактику, контроль за нормами сбалансированного питания, санитарно-гигиеническими условиями в детском саду. </w:t>
      </w:r>
    </w:p>
    <w:p>
      <w:pPr>
        <w:pStyle w:val="Style14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 всеми воспитанниками они проводят ежедневную работу направ-ленную на повышение устойчивости  организма к заболеваниям. </w:t>
      </w:r>
    </w:p>
    <w:p>
      <w:pPr>
        <w:pStyle w:val="Style14"/>
        <w:spacing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аждой группе создана благоприятная обстановка приближенная к домашним условиям, что способствует достижению эмоционального комфорта. </w:t>
      </w:r>
    </w:p>
    <w:p>
      <w:pPr>
        <w:pStyle w:val="Style14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кольку дети любят играть в одиночку, вдвоем или втроем у нас оборудованы для них маленькие уютные уголки уединения, где можно заняться любимым делом, просто отдохнуть. В каждой группе можно найти лоскутки, камешки, веточки, бревнышки и др. детали будущих конструкций и сооружений, которые монтируются маленькими инженером, архитектором. Это пробуждает фантазию, выдумку.</w:t>
      </w:r>
    </w:p>
    <w:p>
      <w:pPr>
        <w:pStyle w:val="Style14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редством психолого-педагогической диагностики, выявляем склонности детей, которые развивают в дальнейшем педагоги.</w:t>
      </w:r>
    </w:p>
    <w:p>
      <w:pPr>
        <w:pStyle w:val="Style14"/>
        <w:spacing w:before="0" w:after="0"/>
        <w:ind w:left="-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ункция логопеда - работа над активизацией и обогащением словаря ребенка, совершенствование грамматического строя речи, особое внимание при этом уделяется детям с фонетико-фонематическим недоразвитием речи. Ребенок проходит долгий путь познания от звука до предложения, делает свои маленькие "открытия" и счастлив, поверив в свои собственные силы. </w:t>
      </w:r>
    </w:p>
    <w:p>
      <w:pPr>
        <w:pStyle w:val="Msonormalcxspmiddlecxspmiddle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ябре 2012 года в  детском саду прошел открытый показ непосредственно образовательной деятельности по  образовательной области  - физическая культура. В нём приняли участие воспитатели групп раннего возраста и детского сада, музыкальные руководители, инструктор по физкультуре, по плаванию.  Это был калейдоскоп мастерства наших педагогов: столько современных эффективных приемов использовали  наши педагоги.  Большая предварительная работа, интересный дидактический материал, доброжелательное общение с каждым ребенком, использование эффективных методов и приемов помогают педагогам нашего детского сада сделать регламентированную деятельность интересной и развивающей для наших воспитанников.</w:t>
      </w:r>
    </w:p>
    <w:p>
      <w:pPr>
        <w:pStyle w:val="Msonormalcxspmiddlecxspmiddle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г. Николаевск – на – Амуре, МБДОУ ДС № 9</w:t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оянно в конце года проводятся «Весёлые старты» с участием родителей, где семьи показывают хорошие результату физической подготовки. За призовые места участники получали грамоты и призы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пех работы с детьми мы видим в сплочении единомышленников, которые организовывают жизнь детей так, что каждый день их связан с радостью познания</w:t>
      </w:r>
    </w:p>
    <w:p>
      <w:pPr>
        <w:pStyle w:val="Style14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. Нашим педагогам интересно все новое. В работу внедряются альтернативные программы и технологии. Мы предлагаем своим воспитанникам и их родителям идти в ногу с нами.</w:t>
      </w:r>
    </w:p>
    <w:p>
      <w:pPr>
        <w:pStyle w:val="Style14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е главное для нас — воспитать  здоровое поколение. Для того, чтобы наши росточки жизни цвели и крепли, очень важно, кто будет открывать перед ними двери сказочного царства, имя — которому Детство. </w:t>
      </w:r>
    </w:p>
    <w:p>
      <w:pPr>
        <w:pStyle w:val="Style14"/>
        <w:spacing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ёх лет было наработано четыре педагогических опыта. Каждый опыт работы актуален и значим на современном этап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Сущность опыта     инструктора по физической культуре Теплоуховой М.А.</w:t>
      </w:r>
      <w:r>
        <w:rPr>
          <w:rStyle w:val="StrongEmphasis"/>
        </w:rPr>
        <w:t xml:space="preserve"> </w:t>
      </w:r>
    </w:p>
    <w:p>
      <w:pPr>
        <w:pStyle w:val="Style14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ит в обеспечении физического здоровья, здорового образа  жизни воспитанников путем  оптимального сочетания теории и практики, выбора современных  средств,  методов и форм.  Главное помочь детям проявить их собственные потенциальные возможности, приобщить к здоровому образу жизни, привить любовь к физической культуре и спорту.</w:t>
      </w:r>
    </w:p>
    <w:p>
      <w:pPr>
        <w:pStyle w:val="Style14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редставленный опыт применения нетрадиционных подходов к использованию разнообразных форм работы с детьми позволит повысить интерес ребёнка к сохранению своего здоровья, вовлечь его в игры. </w:t>
      </w:r>
    </w:p>
    <w:p>
      <w:pPr>
        <w:pStyle w:val="Style14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Предлагаемый опыт подскажет педагогам и родителям как растить детей здоровыми, крепкими, как научить их ценить свое здоровье и ответственно относиться к нему.</w:t>
      </w:r>
    </w:p>
    <w:p>
      <w:pPr>
        <w:pStyle w:val="Style14"/>
        <w:spacing w:before="0" w:after="0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актическая значимость опыта заключается в возможности применения его в повседневной практике любого образовательного учреждения.</w:t>
      </w:r>
    </w:p>
    <w:p>
      <w:pPr>
        <w:pStyle w:val="Style14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опыта состоит в решении проблемы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хранения и укрепления здоровья дошкольников. Одним из путей решения является комплексный подход к оздоровлению детей через использование здоровьесберегающих технологий, без которых немыслим педагогический процесс современного детского сада. Их внедрение строится на формировании  осознанного отношения ребёнка к своему здоровью, которое, в свою очередь, должно стать системообразующим фактором модернизации физкультурно-оздоровительной деятельности современного детского сада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  </w:t>
      </w:r>
      <w:r>
        <w:rPr>
          <w:rFonts w:cs="Times New Roman" w:ascii="Times New Roman" w:hAnsi="Times New Roman"/>
          <w:sz w:val="28"/>
          <w:szCs w:val="28"/>
        </w:rPr>
        <w:t>Новизна опыта заключается в реализации инновационных здоровьесберегающих  технологий  в физкультурно – оздоровительной деятельности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здоровьесберегающих технологий в деятельность ДО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алеологических приемов для мотивации к здоровому образу      жизни;</w:t>
      </w:r>
    </w:p>
    <w:p>
      <w:pPr>
        <w:pStyle w:val="Style14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использование ИКТ для более  наглядной демонстрации     преимущества  здорового образа жизни.</w:t>
      </w:r>
    </w:p>
    <w:p>
      <w:pPr>
        <w:pStyle w:val="Style14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еоретическая база опыта </w:t>
      </w:r>
      <w:r>
        <w:rPr>
          <w:rFonts w:cs="Times New Roman" w:ascii="Times New Roman" w:hAnsi="Times New Roman"/>
          <w:sz w:val="28"/>
          <w:szCs w:val="28"/>
        </w:rPr>
        <w:t>состоит в необходимости использования здоро-вьесберегающих технологий, подтверждающих, что здоровье человека более чем на 60% зависит от его образа жизни. В работах В.Г.Алямовской, М.Л.Лазарева и Г.А. Баранчукова отмечается, что становление валеологической культуры обусловлено прежде всего процессом воспитания, педагогическим взаимодей-ствием взрослого и ребёнка, широким спектром педагогических средств и приё-мов.</w:t>
      </w:r>
    </w:p>
    <w:p>
      <w:pPr>
        <w:pStyle w:val="Style14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  </w:t>
      </w:r>
      <w:r>
        <w:rPr>
          <w:rFonts w:cs="Times New Roman" w:ascii="Times New Roman" w:hAnsi="Times New Roman"/>
          <w:sz w:val="28"/>
          <w:szCs w:val="28"/>
        </w:rPr>
        <w:t>Кроме основной  общеобразовательной программамы и  комплексной программы «Детство» пользует парциальные программамы и методики: программа «Старт» Л.В.Яковлева, Р.А.Юдина, методики Л.Д.Глазыриной «Физическое развитие детей», Л.И.Пензулаевой «Оздоровительная гимнастика для детей дошкольного возраста»,  Л.И.Пензулаевой  «Подвижные игры и игровые упражнения для детей 3-5 и 5-7 лет», С.Я.Лайзане «Физкультура для малышей», методическими рекомендациями Л.В.Яковлева, Р.А.Юдина «Физическое развитие и здоровье детей 3-7 лет», Л.Д.Глазыриной «Физкультура дошкольника», валеологической программой Н.В.Козлова «Я-человек», технологию Ж.Е. Фирилёвой «СА-фи-дансе».</w:t>
      </w:r>
    </w:p>
    <w:p>
      <w:pPr>
        <w:pStyle w:val="Style14"/>
        <w:spacing w:before="0" w:after="0"/>
        <w:ind w:left="-36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данного опыта положены научно-методические разработки и рекомендации, изложенные в программе «Зеленый огонёк здоровья» М.Ю.Картушина, направляющей педагога на формирование у ребёнка к своему личному здоровью, ответственности за себя; в программе «Безопасность» авторы Н.Н.Авдеева, О.Л.Князева, где рассматриваются проблемы безопасного существования, от которых зависит здоровье детей,  Идея опыта основана на междисциплинарном научно-практическом направлении В.Т.Кудрявцева - развивающей педагогике оздоровления, разработана целевая программа “Здоровый ребёнок”, в которой отражена перспектива здоровьесберегающей деятельности на пять лет. </w:t>
      </w:r>
    </w:p>
    <w:p>
      <w:pPr>
        <w:pStyle w:val="Normal"/>
        <w:shd w:fill="FFFFFF" w:val="clear"/>
        <w:spacing w:lineRule="auto" w:line="240" w:before="0" w:after="0"/>
        <w:ind w:left="-360" w:firstLine="11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Достоинство данного опыта состоит в том, что инструктор по физкультуре предлагает поэтапную работу, углубленную последовательную работу по укреплению здоровья </w:t>
      </w:r>
      <w:r>
        <w:rPr>
          <w:rFonts w:cs="Times New Roman" w:ascii="Times New Roman" w:hAnsi="Times New Roman"/>
          <w:spacing w:val="-3"/>
          <w:sz w:val="28"/>
          <w:szCs w:val="28"/>
        </w:rPr>
        <w:t>эмоциональной сферы детей, пропаганде здорового образа жизни,</w:t>
      </w:r>
      <w:r>
        <w:rPr>
          <w:rFonts w:cs="Times New Roman" w:ascii="Times New Roman" w:hAnsi="Times New Roman"/>
          <w:sz w:val="28"/>
          <w:szCs w:val="28"/>
        </w:rPr>
        <w:t xml:space="preserve"> конкретные методы и приемы, формы работы по данной теме, создала модель двигательной активност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втор опыта показала постепенность, последовательность работы над этой темой.</w:t>
      </w:r>
    </w:p>
    <w:p>
      <w:pPr>
        <w:pStyle w:val="Normal"/>
        <w:shd w:fill="FFFFFF" w:val="clear"/>
        <w:spacing w:lineRule="auto" w:line="240" w:before="0" w:after="0"/>
        <w:ind w:left="-360" w:firstLine="1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 последние три года показал, что динамика заболеваемости в детском саду снизилась, о чем свидетельствует сравнительный анализ.</w:t>
      </w:r>
    </w:p>
    <w:p>
      <w:pPr>
        <w:pStyle w:val="Style14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стижения демонстрируются в процессе участия ДОУ в разных видах деятельности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</w:t>
      </w:r>
      <w:r>
        <w:rPr>
          <w:rFonts w:cs="Times New Roman" w:ascii="Times New Roman" w:hAnsi="Times New Roman"/>
          <w:sz w:val="28"/>
          <w:szCs w:val="28"/>
        </w:rPr>
        <w:t xml:space="preserve">1. Июнь 2010 г. </w:t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участие в международной благотворительной акции «Спеши творить добро» педагоги и родители награждены благодарностью управления образования администрации Николаевского муниципального района Хабаровского края.</w:t>
      </w:r>
    </w:p>
    <w:p>
      <w:pPr>
        <w:pStyle w:val="Msonormalcxspmiddlecxspmiddle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ай 2010 г.</w:t>
      </w:r>
    </w:p>
    <w:p>
      <w:pPr>
        <w:pStyle w:val="Msonormalcxspmiddlecxspmiddlecxspmiddle"/>
        <w:spacing w:before="28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зыкальный руководитель, воспитатели группы награждены дипломом за участие в районном фестивале детской художественной самодеятельности «Весёлые нотки».</w:t>
      </w:r>
    </w:p>
    <w:p>
      <w:pPr>
        <w:pStyle w:val="Msonormalcxspmiddlecxspmiddle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ктябрь 2011 </w:t>
      </w:r>
    </w:p>
    <w:p>
      <w:pPr>
        <w:pStyle w:val="Msonormalcxspmiddlecxspmiddlecxspmiddle"/>
        <w:spacing w:before="280" w:after="0"/>
        <w:ind w:left="-36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нники детского сада награждены  грамотами и  дипломами за участие командной игре «Правила дорожные детям знать положено».</w:t>
      </w:r>
    </w:p>
    <w:p>
      <w:pPr>
        <w:pStyle w:val="Msonormalcxspmiddlecxspmiddlecxspmiddle"/>
        <w:spacing w:before="280" w:after="0"/>
        <w:ind w:left="-36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г. Николаевск – на – Амуре, МБДОУ ДС № 9</w:t>
      </w:r>
    </w:p>
    <w:p>
      <w:pPr>
        <w:pStyle w:val="Msonormalcxspmiddlecxspmiddlecxsplast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cxspmiddlecxspmiddle"/>
        <w:spacing w:before="280" w:after="0"/>
        <w:ind w:left="-36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Msonormalcxspmiddlecxspmiddle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Декабрь 2011 г.</w:t>
      </w:r>
    </w:p>
    <w:p>
      <w:pPr>
        <w:pStyle w:val="Msonormalcxspmiddlecxspmiddlecxspmiddle"/>
        <w:spacing w:before="28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участие в спортивном празднике «С физкультурой мы дружны – нам болезни не страшны», проходивший в СОШ №1, воспитанники детского сада награждены грамотой.  </w:t>
      </w:r>
    </w:p>
    <w:p>
      <w:pPr>
        <w:pStyle w:val="Msonormalcxspmiddlecxspmiddle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Апрель 2012г. </w:t>
      </w:r>
    </w:p>
    <w:p>
      <w:pPr>
        <w:pStyle w:val="Msonormalcxspmiddlecxspmiddlecxspmiddle"/>
        <w:spacing w:before="280" w:after="0"/>
        <w:ind w:left="-360" w:firstLine="10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етского сада награждены  грамотами и  дипломами за участие в районной выставке по национальной культуре «Народно – прикладное искусство КМНС».</w:t>
      </w:r>
    </w:p>
    <w:p>
      <w:pPr>
        <w:pStyle w:val="Msonormalcxspmiddle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Январь 2012гг.</w:t>
      </w:r>
    </w:p>
    <w:p>
      <w:pPr>
        <w:pStyle w:val="Msonormalcxspmiddlecxspmiddlecxspmiddle"/>
        <w:spacing w:before="0" w:after="0"/>
        <w:ind w:left="-360" w:hanging="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рший воспитатель Шевелёва Л.А.ДОУ приняла участие в работе районного семинара по теме: «ДОУ – семья – школа: пути сотрудничества».</w:t>
      </w:r>
    </w:p>
    <w:p>
      <w:pPr>
        <w:pStyle w:val="Msonormalcxspmiddle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Апрель 2012г. </w:t>
      </w:r>
    </w:p>
    <w:p>
      <w:pPr>
        <w:pStyle w:val="Msonormalcxspmiddlecxspmiddlecxspmiddle"/>
        <w:spacing w:before="0" w:after="0"/>
        <w:ind w:left="-360" w:hanging="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 Павличенко И.А. приняла участие в работе районного семинара по теме: «Новые подходы к организации воспитательно – образовательного процесса в ДОУ в условиях ФГТ».</w:t>
      </w:r>
    </w:p>
    <w:p>
      <w:pPr>
        <w:pStyle w:val="Msonormalcxspmiddlecxspmiddlecxspmiddle"/>
        <w:spacing w:before="0" w:after="0"/>
        <w:ind w:firstLine="708"/>
        <w:contextualSpacing/>
        <w:jc w:val="both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8. Октябрь 2012г.</w:t>
      </w:r>
    </w:p>
    <w:p>
      <w:pPr>
        <w:pStyle w:val="Msonormalcxspmiddlecxspmiddlecxsplast"/>
        <w:spacing w:before="0" w:after="0"/>
        <w:ind w:left="-360" w:firstLine="8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етского сада награждены  грамотами и  дипломами за участие в районном конкурсе  «Красота Божьего мира».</w:t>
      </w:r>
    </w:p>
    <w:p>
      <w:pPr>
        <w:pStyle w:val="Msonormalcxspmiddlecxspmiddlecxsplas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9. Дипломом КГКУ «Управление по делам  ГО, ЧС и ПБ Хабаровского края» награждён коллекти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участие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м  конкурсе детского рисунка, посвящённому 363 годовщине пожарной охраны России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 большой вклад в развитие системы дошкольного образования, профессиональные  достижения коллектив детского сада неоднократно награжден Почетными  грамотами и благодарственными письмами  администрации и управления образования города Николаевска – на – Амуре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ш коллектив – творцы, мечтатели!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се потрудились замечательно!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 посмотрите, как красиво!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Цветёт наш садик всем на диво!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г. Николаевск – на – Амуре, МБДОУ ДС № 9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1106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4:00Z</dcterms:created>
  <dc:creator>Speed_XP</dc:creator>
  <dc:description/>
  <cp:keywords/>
  <dc:language>en-US</dc:language>
  <cp:lastModifiedBy>Speed_XP</cp:lastModifiedBy>
  <dcterms:modified xsi:type="dcterms:W3CDTF">2011-11-24T18:48:00Z</dcterms:modified>
  <cp:revision>33</cp:revision>
  <dc:subject/>
  <dc:title>Наш детский сад — это большая единая семья педагогов и ребят с поистине домашней атмосферой и взаимоотношениями</dc:title>
</cp:coreProperties>
</file>