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НОД образовательной области «Речевое развитие»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ковая культура речи во 2 младшей группе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 Ёжик  в гостях у ребят»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Смирнова Татьяна Петровна, </w:t>
      </w:r>
    </w:p>
    <w:p>
      <w:pPr>
        <w:pStyle w:val="Style15"/>
        <w:shd w:fill="FFFFFF" w:val="clear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воспитатель МБДОУ детский сад  общеразвивающего вида </w:t>
      </w:r>
    </w:p>
    <w:p>
      <w:pPr>
        <w:pStyle w:val="Style15"/>
        <w:shd w:fill="FFFFFF" w:val="clear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 «Золотой ключик»  г.Николаевска-на-Амуре Хабаров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формирование у детей звуковой культуры реч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пражнять детей отчетливо произносить звуки [ф] и [ф,] изолированными и в разных частях слов,  способствовать формированию интонационной выразительности  ре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вивать  воображ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спитывать доброжелательное отношение друг к другу, желание помочь окружающи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u w:val="single"/>
        </w:rPr>
        <w:t>Материал</w:t>
      </w:r>
      <w:r>
        <w:rPr>
          <w:color w:val="000000"/>
          <w:u w:val="single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корзинка, игрушки ежики большой и  маленький,  платок, волшебный мешочек с мелкими игрушками, изображающими "еду" ежиков и то, что ежики не любят кушать (улитка, травка, кубик, жук, гриб, яблоко, колесо от машинки, деталь конструктора), маска лисички и маски ежей по количеству детей, коробочка с  кукольной одеждой (футболка, шарф, фартук, кофта, гольфы, сарафан), игрушка  лисич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Ход</w:t>
      </w:r>
      <w:r>
        <w:rPr>
          <w:color w:val="000000"/>
        </w:rPr>
        <w:t xml:space="preserve"> 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Организационный момент</w:t>
      </w:r>
      <w:r>
        <w:rPr>
          <w:color w:val="000000"/>
        </w:rPr>
        <w:t>. Игра "Мы веселые друзья". Дети встают в круг и произносят слова: "Мы веселые друзья, нам поссориться нельзя, поздоровайся со своим соседом (обними своего соседа, погладь своего соседа, улыбнись своему соседу)." После этого дети выполняют указанные 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Сюрпризный момент.</w:t>
      </w:r>
      <w:r>
        <w:rPr>
          <w:color w:val="000000"/>
        </w:rPr>
        <w:t xml:space="preserve"> Раздается стук в дверь, воспитатель с   детьми находят за дверью корзинку накрытую платком.  В платке лежит записка, в которой написана загадка о том, кто спрятался в корзинке: Идет, иголки на себе несет, свернется в клубок, ни головы, ни ног. После того, как дети отгадали загадку, воспитатель достает из корзинки еж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Звучит песенка «Маленький ёжик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аленький ёжик,четверо ножек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Ёжик по лесу идёт, песенку поё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у-ты, фу-ты, футы-ты, ф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спине  листок  несу,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амый сильный я в лесу- всё, что нужно принесу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аленький ёжик,четверо ножек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Ёжик по лесу идёт, песенку поё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у-ты, фу-ты, футы-ты, ф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спине листок несу,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амый сильный я в лесу- всё, что нужно принесу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Дети рассаживаются  на стульчики.</w:t>
      </w:r>
      <w:r>
        <w:rPr>
          <w:color w:val="000000"/>
        </w:rPr>
        <w:t xml:space="preserve"> Вместе с детьми педагог  рассматривает ёжика , выделяя  части тела (голова, лапки, хвост, иголки). Спрашивает, какую песенку поют ежики, как они разговаривают? Вместе с детьми повторяют песенку ежей: "ф-ф-ф". Затем просит воспроизвести песенку взрослого ежа и маленького ежика (ф - твердый - взрослый ежик, ф -мягкий - маленький ежоно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тем воспитатель говорит, что когда ежики довольны, то они говорят: "фи-фи-фи", а когда им что-то не нравиться, то они произносят: "фу-фу-фу"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Предлагается игра</w:t>
      </w:r>
      <w:r>
        <w:rPr>
          <w:color w:val="000000"/>
        </w:rPr>
        <w:t>: "Накорми ежиков". Воспитатель по очереди подходит к каждому ребенку с волшебным мешочком , в котором лежит угощение для ежиков. Ребенок вытаскивает из мешочка один предмет и показывает остальным детям, которые пытаются угадать, понравиться он  ежикам или нет - отвечают определенным  звукоподражанием: "фи-фи" или "фу-фу". В конце выясняется, что же любят кушать ежики на обе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лее воспитатель спрашивает детей, как они думают, ежики храбрые или нет, кого они в лесу бояться (волка, лису).  Если испугались, то как защищаются (выставляют колючки)?  Затем предлагает поиграть в игру "Ежики и лиса"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Физ.минут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дин ребенок назначается лисой, ему одевают соответствующую маску, другие - ежики, у них маски ежей. Ежики выходят на "полянку" и поют песенку (лисичка в это время спит на стульчике)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 тропинке мы идем -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Фук, Фок, Фэ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ромко песенку поем -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Фук, Фок, Фэ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Лучше нас лесных еже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Фук, Фок, Фэ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ет на свете сторож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лее воспитатель произносит: " Вот лисичка к ним идет, свернулись ежики в клубок, ни головы нет, ни ног."  Лисичка встает и ищет  ежиков, которые лежат на полу, свернувшись клуб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гра повторяется 3-4 раз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тель обращает внимание на то, что пока они играли, ежики уснули, а к ним пришла лисичка и хочет что-то сказать.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и рассаживаются на стульчиках полукругом. Лисичка говорит, что в лесу, где она живет, замело норку снегом, а в норке осталась вся ее одежда, может быть у детей в садике есть одежда для лисички? Воспитатель показывает коробочку, в которой лежит разная одежда. Дети по очереди подходят к коробочке, достают и называют одежду для лисички, остальные хором вместе с воспитателем повторяют (футболка, фартук, сарафан, гольфы, кофта, шарф), выделяя голосом звук [ф]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исичка благодарит детей и предлагает им новые книжки, дети садятся за столы и рассматривают их.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0:00Z</dcterms:created>
  <dc:creator>User</dc:creator>
  <dc:description/>
  <cp:keywords/>
  <dc:language>en-US</dc:language>
  <cp:lastModifiedBy>Customer</cp:lastModifiedBy>
  <dcterms:modified xsi:type="dcterms:W3CDTF">2014-07-31T04:49:00Z</dcterms:modified>
  <cp:revision>9</cp:revision>
  <dc:subject/>
  <dc:title>Конспект занятия по звуковой культуре речи во 2 младшей группе</dc:title>
</cp:coreProperties>
</file>