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  <w:t>Все, что родителям нужно знать про питание в детском саду</w:t>
      </w:r>
    </w:p>
    <w:p>
      <w:pPr>
        <w:pStyle w:val="Normal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59055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 дошкольном учреждении дети проводят большую часть времени и очень важно, чтобы за этот период дошколята получали сбалансированное и рациональное питание в детском саду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итание в детском саду: документац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Государственные дошкольные учреждения связаны обязательствами с поставщиком или базой, выигравшей тендер.</w:t>
      </w:r>
    </w:p>
    <w:p>
      <w:pPr>
        <w:pStyle w:val="Normal"/>
        <w:jc w:val="both"/>
        <w:rPr/>
      </w:pPr>
      <w:r>
        <w:rPr>
          <w:rFonts w:eastAsia="Batang;바탕"/>
        </w:rPr>
        <w:t>Питание в детском саду регулируется документацией: каждый продукт, поступаемый в ДОУ, должен сопровождаться тремя обязательными документами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накладной,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сертификатом качества,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ветеринарной справкой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Фирма, обеспечивающая транспортировку продуктов до детского сада, должна иметь санитарные справки на машину, санитарную книжку на водителя и людей, сопровождающих товар. Как только продукты привезли в детский сад, их приемку организуют кладовщик и медсестр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Этикетки от продуктов с указанием даты выработки хранятся в дошкольном учреждении в течение двух суток — для контроля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  <w:b/>
        </w:rPr>
        <w:t>Питание в детском саду организуется согласно федеральным нормативным документам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остановление №91 от 22.07.2010г. 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анитарно-эпидемиологические правила и нормативы СанПин 2.4.1.2660-10, дата введения 01.10.2010г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, дата введения 10.02.2002г.</w:t>
      </w:r>
    </w:p>
    <w:p>
      <w:pPr>
        <w:pStyle w:val="Normal"/>
        <w:jc w:val="both"/>
        <w:rPr/>
      </w:pPr>
      <w:r>
        <w:rPr>
          <w:rFonts w:eastAsia="Batang;바탕"/>
          <w:b/>
        </w:rPr>
        <w:t>Питание детей в возрасте 1,5 – 3 лет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обходится в районе 133 рублей в день, питание детей 3-7 лет – в районе 160 рублей. </w:t>
      </w:r>
      <w:r>
        <w:rPr>
          <w:rFonts w:eastAsia="Batang;바탕"/>
        </w:rPr>
        <w:t>В стоимость входят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завтрак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2-й завтрак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обед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полдник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ужин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3:00Z</dcterms:created>
  <dc:creator>User</dc:creator>
  <dc:description/>
  <cp:keywords/>
  <dc:language>en-US</dc:language>
  <cp:lastModifiedBy>User</cp:lastModifiedBy>
  <dcterms:modified xsi:type="dcterms:W3CDTF">2014-06-17T09:55:00Z</dcterms:modified>
  <cp:revision>1</cp:revision>
  <dc:subject/>
  <dc:title>Все, что родителям нужно знать про питание в детском саду</dc:title>
</cp:coreProperties>
</file>