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Детское питание. Шоколад в питании ребенка</w:t>
      </w:r>
    </w:p>
    <w:p>
      <w:pPr>
        <w:pStyle w:val="Normal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drawing>
          <wp:inline distT="0" distB="0" distL="0" distR="0">
            <wp:extent cx="4762500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atang;바탕"/>
        </w:rPr>
        <w:t xml:space="preserve">Мамы часто сомневаются: — </w:t>
      </w:r>
      <w:r>
        <w:rPr>
          <w:rFonts w:eastAsia="Batang;바탕"/>
          <w:b/>
        </w:rPr>
        <w:t xml:space="preserve">Стоит ли давать малышу шоколад? </w:t>
      </w:r>
      <w:r>
        <w:rPr>
          <w:rFonts w:eastAsia="Batang;바탕"/>
        </w:rPr>
        <w:t>И многие стараются исключить из питания ребенка этот продукт. Но после того как сам малыш насмотрится рекламы про разные сюрпризы и шоколадные лакомства, он начинает планомерную атаку на слабые родительские нервы с требованием шоколад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Batang;바탕"/>
        </w:rPr>
        <w:t xml:space="preserve">Мало кто из взрослых сможет долго держать оборонительную позицию, когда каждый поход в магазин сопровождается нытьем и восклицаниями , типа </w:t>
      </w:r>
      <w:r>
        <w:rPr>
          <w:rFonts w:eastAsia="Batang;바탕"/>
          <w:i/>
        </w:rPr>
        <w:t>«Мама дай!»,</w:t>
      </w:r>
      <w:r>
        <w:rPr>
          <w:rFonts w:eastAsia="Batang;바탕"/>
        </w:rPr>
        <w:t xml:space="preserve"> или </w:t>
      </w:r>
      <w:r>
        <w:rPr>
          <w:rFonts w:eastAsia="Batang;바탕"/>
          <w:i/>
        </w:rPr>
        <w:t>«Мама хочу!».</w:t>
      </w:r>
      <w:r>
        <w:rPr>
          <w:rFonts w:eastAsia="Batang;바탕"/>
        </w:rPr>
        <w:t xml:space="preserve"> Вот и покупают мамы эти вредные лакомства. А потом корят себя за слабохарактерность, и стараются при этом вводить в детское питание больше таких полезных, но не всегда вкусных витаминов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Так как же нам быть?</w:t>
      </w:r>
    </w:p>
    <w:p>
      <w:pPr>
        <w:pStyle w:val="Normal"/>
        <w:jc w:val="both"/>
        <w:rPr/>
      </w:pPr>
      <w:r>
        <w:rPr>
          <w:rFonts w:eastAsia="Batang;바탕"/>
          <w:i/>
        </w:rPr>
        <w:t>Прежде всего, не стоит так сильно бояться этого продукта.</w:t>
      </w:r>
      <w:r>
        <w:rPr>
          <w:rFonts w:eastAsia="Batang;바탕"/>
        </w:rPr>
        <w:t xml:space="preserve"> Кроме вреда, шоколад приносит еще и пользу…</w:t>
      </w:r>
    </w:p>
    <w:p>
      <w:pPr>
        <w:pStyle w:val="Normal"/>
        <w:jc w:val="both"/>
        <w:rPr/>
      </w:pPr>
      <w:r>
        <w:rPr>
          <w:rFonts w:eastAsia="Batang;바탕"/>
        </w:rPr>
        <w:t xml:space="preserve">Он крайне полезен для умственного развития человека. </w:t>
      </w:r>
      <w:r>
        <w:rPr>
          <w:rFonts w:eastAsia="Batang;바탕"/>
          <w:b/>
        </w:rPr>
        <w:t>Педиатры России рекомендуют ребенку с двух лет съедать 100 черного шоколада в неделю (как обязательный элемент детского питания).</w:t>
      </w:r>
      <w:r>
        <w:rPr>
          <w:rFonts w:eastAsia="Batang;바탕"/>
        </w:rPr>
        <w:t xml:space="preserve"> Главное, что следует помнить родителям, что превышать эту норму в детском питании нежелательно.</w:t>
      </w:r>
    </w:p>
    <w:p>
      <w:pPr>
        <w:pStyle w:val="Normal"/>
        <w:jc w:val="both"/>
        <w:rPr/>
      </w:pPr>
      <w:r>
        <w:rPr>
          <w:rFonts w:eastAsia="Batang;바탕"/>
        </w:rPr>
        <w:t>Ну, а как удерживаться в рамках 100 грамм, каждый решает сам. Можно покупать современные детские шоколады с молочными начинками, можно давать тот же кусочек шоколада как приз за хороший поступок, или придумать еще что-нибудь. Но вот что действительно не стоит делать, так это ругать себя и малыша за лишний кусочек шоколада. Просто наряду с лишним шоколадом добавьте в питание ребенка лишнюю порцию творога и что-то йодсодержащее, чтобы скомпенсировать вредное влияние шоколада на организм – защитить зубы и щитовидную железу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А самое главное – делайте ваших детей счастливыми, и они ответят вам тем же!!!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57:00Z</dcterms:created>
  <dc:creator>User</dc:creator>
  <dc:description/>
  <cp:keywords/>
  <dc:language>en-US</dc:language>
  <cp:lastModifiedBy>User</cp:lastModifiedBy>
  <dcterms:modified xsi:type="dcterms:W3CDTF">2014-06-17T09:59:00Z</dcterms:modified>
  <cp:revision>1</cp:revision>
  <dc:subject/>
  <dc:title>Детское питание</dc:title>
</cp:coreProperties>
</file>