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отешки для кормления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drawing>
          <wp:inline distT="0" distB="0" distL="0" distR="0">
            <wp:extent cx="59055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/>
          <w:b/>
        </w:rPr>
        <w:t xml:space="preserve">Накормить ребенка — задача не из легких для многих родителей и воспитателей. А накормить здоровыми продуктами — задача вдвойне сложная. Правда, заинтересовать малыша здоровым питанием все же можно — с помощью потешек. Публикуем потешки для кормления детского </w:t>
      </w:r>
      <w:r>
        <w:rPr>
          <w:rFonts w:eastAsia="Batang;바탕"/>
          <w:b/>
          <w:i/>
        </w:rPr>
        <w:t xml:space="preserve">поэта Кирилла Авдеенко. 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МЫШКА И ХЛЕБУШЕ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шка лапками стучи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Где тут хлебушек? — кричи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Мне оставьте на ночь корк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Отнесу я деткам в норк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ГРИБОЧЕ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й, лесоч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Гриб-грибоч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ы возьмём тебя дом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, лесоч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Гриб-грибоч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, съедим тебя зимой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МАКАРОШ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акарошки, макарошк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чатся по полю, дорожке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И зачем спешить, лететь?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В супчик к деткам чтоб успеть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ПТИЧ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Хлеб и крош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а окошке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илетайте, птички, к нам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Клюйте, птички, понемножк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И летите к облакам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ОГУРЧИ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й, огурчик молод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, помыли мы водой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, ты в ротик к нам лет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, на зубках похруст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ПОПУГАЙ И КАШ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пугай-попуга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Весело танцуе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пугай-попуга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ляшет и балу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пугай-попуга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Опрокинул чашку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пугай-попуга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ъел из блюдца кашку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РЕДИС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Эй, редиска! Прыгай в миск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Нет, не прыгну! Не хоч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Детки руки не помы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Как помоют — заскочу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КАБАЧО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да, баба, внуч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Льют - польют кабачо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Льют - польют кабач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Баба, деда, внучо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Чтоб скорее он зрел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Чтоб скорее он спел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Что скорее-скорей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Его ротик наш съел!</w:t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СУПЧИК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упчик е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упчик е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скорей бы супчик съел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ного кушать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у так что ж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Ай да супчик! Ай, хорош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КУРЫ-КУРЫ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Batang;바탕"/>
        </w:rPr>
        <w:t>Куры-куры: «Ко - ко - ко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ы снесли яич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Ку - ку - кушайте, ко - к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Детки-невелички!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ГОРОХ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супермаркете горо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Раскричался: «Ох-ох-ох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колько деток здесь, ребя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а конфеты всё глядят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Тут я, детки, посмотрите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Ну скорей меня купите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От конфет ведь пользы нет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Я нужней, чем сто конфет!»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ПЕЛЬСИНКА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Апельсинка, апельсинк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очему ты жёлтой стал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Потому что, потому чт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Я на солнышке лежал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***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ОЛАДУШКИ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весёлые кружк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Мы оладушки-дружки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 мёдом, маслом ешьте нас,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Уж готовы целый час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6:00Z</dcterms:created>
  <dc:creator>User</dc:creator>
  <dc:description/>
  <cp:keywords/>
  <dc:language>en-US</dc:language>
  <cp:lastModifiedBy>User</cp:lastModifiedBy>
  <dcterms:modified xsi:type="dcterms:W3CDTF">2014-06-17T09:57:00Z</dcterms:modified>
  <cp:revision>1</cp:revision>
  <dc:subject/>
  <dc:title>Потешки для кормления</dc:title>
</cp:coreProperties>
</file>