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</w:t>
      </w:r>
    </w:p>
    <w:p>
      <w:pPr>
        <w:pStyle w:val="Heading4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культуры трапез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2-3 годам у малыша появляются все молочные зубы, и ребенок может и должен хорошо освоить и закрепить навык жевания. Его организму нужны только доброкачественные продукты; кулинарная обработка должна быть щадящей. Очень важен правильный подбор продуктов, содержащий белок, соли кальция, фосфора, фтора, витамины D, А. Полезны плотные продукты, в которых много клетчатки, например, сырая морковка, яблоки, кусочки свежей капуст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малыша есть свои привычки и вам придется считаться с ними. Часто дети отказываются есть нелюбимую или незнакомую пищу. Здесь стоит пойти на компроми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уменьшить порцию, убрав часть гарнир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зать бутерброд или яблоко на несколько часте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ть малыша только попробовать блюдо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аскировать незнакомую пищу уже знакомой.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НАДО ОБРАЩАТЬ ВНИМАНИЕ ВО ВРЕМЯ ЕД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блюд должна быть постоянн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ебенком можно ставить только одно блюд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о не должно быть ни слишком горячим, ни холодны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 класть пищу в рот небольшими кусочками, хорошенько пережевыва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разговаривать во время ед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 и руки - вытирать бумажной салфеткой.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СЛЕДУЕТ ДОПУСКАТЬ ВО ВРЕМЯ Е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их разговоров и звучания музы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каний, поторапливания ребен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ьного кормления или докармли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ждения малыша за неосторожность, неопрятность, неправильное использование столовых прибор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стетичной сервировки стола, некрасивого оформления блюд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сле окончания еды малыша нужно научить полоскать рот.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НАДО КОРМИТЬ РЕБЕНК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из книги В. Леви "Нестандартный ребенок")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ЕЛИКИХ И ОБЯЗАТЕЛЬНЫХ "НЕ"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е принуждать. 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 - значит, ему в данный момент есть не нужно! Если не хочет есть только чего-то определенного, - значит, не нужно именно этого! Никаких принуждений в еде! Никакого "откармливания"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е навязывать. Насилие в мягкой форме: уговоры, убеждения, настойчивые повторения предложения. Прекратить - и никогда больш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е ублажать. Еда - не средство добиться послушания и не средство наслаждения; еда 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е торопить. Еда - не тушение пожара. Темп еды - дело сугубо личное. Спешка в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дожеванный кусок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е отвлекать.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6. не потакать, но понять. Нельзя позволять ребенку есть что попало и в каком угодно количестве </w:t>
      </w:r>
      <w:r>
        <w:rPr>
          <w:i/>
          <w:iCs/>
          <w:sz w:val="28"/>
          <w:szCs w:val="28"/>
        </w:rPr>
        <w:t>(например, неограниченные дозы варенья иди мороженого)</w:t>
      </w:r>
      <w:r>
        <w:rPr>
          <w:sz w:val="28"/>
          <w:szCs w:val="28"/>
        </w:rPr>
        <w:t>. Не должно быть пищевых принуждений, но должны быть пищевые запреты, особенно при диатезах и аллергиях. Соблюдение всех прочих "не" избавит вас от множества дополнительных проблем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не тревожиться и не тревожить. Никакой тревоги, ни-какого беспокойства по поводу того, поел ли ребенок вовремя и сколько. Следите только за качеством пищи. Не приставать, не спрашивать: "Ты поел? Хочешь есть?" Пусть попросит, пусть потребует сам, когда захочет, так будет правильно - так, только так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енок постарше, то вы можете сообщить ему, что завтрак, обед или ужин готов, предложить поесть - все, более ничего. Еда перед тобой: ешь, если хочешь.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ЕМ ПРИГОТОВИТЬ ДЛЯ ДЕТЕ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Бульон с яичными хлопьям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4 порции: 4 стакана мясного бульона, 2 яйца, 1/2 морковки, 1/2 луковицы, зелен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едварительно взбитые яйца добавить немного подогретого бульона. Затем смесь процедить, влить оставшийся кипящий бульон и перемешать до образования мелких хлопье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бульон вновь стал прозрачным, нужно убавить огонь и продолжать варить 10-15 мину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векла, тушенная в сметан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4 порции: 2 свеклы. На 100 г готового соуса: 1/4 стакана мясного или овощного бульона, 1/2 ст. ложки муки, 1 ст. ложка сметан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клу промыть и сварить. Затем очистить, натереть, заправить сметанным соусом и тушить под крышкой 5-7 мину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алат из моркови, зеленого горошка и яблок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300 г моркови: 150 г консервированного зеленого горошка, 100 г яблок, 100 г майонеза, сахар, сол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аренную морковь и свежие, очищенные от кожуры яблоки нарезать кубиками. Добавить зеленый горошек, соль и сахар по вкусу, майонез. Хорошенько размешать, украсить кусочками яблок и морков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ефир яблочный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4 порции: 4 печеных антоновских яблока, '/ 2 стакана сахарного песка, 2 белка, 1 стакан сливок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ки протереть через сито, добавить сахар. Белки растереть деревянной ложкой до густоты. Взбить отдельно сливки, тщательно смешать с полученной массой и выложить на блюдо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желании зефир можно залить сиропом клубничного или вишневого варенья.</w:t>
      </w:r>
    </w:p>
    <w:p>
      <w:pPr>
        <w:pStyle w:val="Style12"/>
        <w:spacing w:before="0" w:after="0"/>
        <w:rPr/>
      </w:pPr>
      <w:r>
        <w:rPr>
          <w:rStyle w:val="Emphasis"/>
          <w:sz w:val="28"/>
          <w:szCs w:val="28"/>
        </w:rPr>
        <w:t>Приятного аппетита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19:00Z</dcterms:created>
  <dc:creator>Admin</dc:creator>
  <dc:description/>
  <cp:keywords/>
  <dc:language>en-US</dc:language>
  <cp:lastModifiedBy>111</cp:lastModifiedBy>
  <dcterms:modified xsi:type="dcterms:W3CDTF">2015-04-26T08:43:00Z</dcterms:modified>
  <cp:revision>18</cp:revision>
  <dc:subject/>
  <dc:title/>
</cp:coreProperties>
</file>