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физкультурного досуга в бассейн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й групп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амый ловкий, самый быстрый»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Цель</w:t>
      </w:r>
      <w:r>
        <w:rPr>
          <w:sz w:val="28"/>
          <w:szCs w:val="28"/>
        </w:rPr>
        <w:t>: организация активного отдыха дет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Задач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родолжать развивать интерес к занятиям в бассейн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пособствовать закреплению и совершенствованию двигательных навыков и ум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оспитывать дружеские взаимоотношения, создавать положительный эмоциональный настрой.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Запись фонограммы для досуг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Оформление помещения бассей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дготовка письма к детя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дбор загад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Оборудовани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удиозапись музыки: «Все спортом занимаются» сл. В.Викторова, муз. Е.Туманя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есня Буратино» авт. Ю. Энтин, А. Рыбник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ки для плавания – 6 ш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сажные кольца – 6 ш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ннисные шарики – 6 ш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учи мал.- 2ш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нущие игрушки – 20 ш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очка с бабочкой.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Место проведения</w:t>
      </w:r>
      <w:r>
        <w:rPr>
          <w:sz w:val="28"/>
          <w:szCs w:val="28"/>
        </w:rPr>
        <w:t>: плавательный бассейн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Продолжительность досуга</w:t>
      </w:r>
      <w:r>
        <w:rPr>
          <w:sz w:val="28"/>
          <w:szCs w:val="28"/>
        </w:rPr>
        <w:t xml:space="preserve"> – 25-30 ми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Ход досу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выходят из душевой и становятся вдоль скамей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дравствуйте, ребята. Мы сегодня не одни, у нас много гостей. Давайте с ними поздороваемся.Итак, мы начинаемнашу встречу … с чего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С размин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Проводится разминка на суше под музыку «Все спортом занимаются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А теперь заходим в воду. Но сначала давайте вспомним важные правила: как мы спускаемся по лестнице? Куда смотри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ети становятся вдоль бортика, проверяют дистанцию.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И Краб — известный забияка,</w:t>
      </w:r>
      <w:r>
        <w:rPr>
          <w:sz w:val="28"/>
          <w:szCs w:val="28"/>
        </w:rPr>
        <w:t>Он чуть-чуть похож на рака.Клешни грозные имеет,В драках шумных не робе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вращаемся в крабов и идем вдоль бортик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ение «Крабы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идут вдоль бортика правым боком в полуприседе, руки на поясе, назад –левым боком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. предлагает встать напротив досок, разложенных на бортике в шахматном поряд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В синем море кораб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лывают от зем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ядом прыгают дельфин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гибают гордо спи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ение «Дельфины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прыжками на двух ногахпродвигаются вперед к противоположному бортику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Для нее волна-каче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лывет она без це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откуда в нику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я прозрачна как в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ениена дыхание «Медуз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делают глубокий вдох, ложатся на грудь, расслабляют руки и ноги и лежат, пока И. считает до 5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Ребята, посмотрите, нам дельфины принесли какое-то письм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крывает его и читает: «Здравствуйте, ребята! К вам в гости идет необычный гос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робуйте, угадайте кто о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У отца был мальчик странныйНеобычный — деревянный. Но любил тот папа сына. Что это за странный Человечек деревянный?На земле и под водойИщет ключик золотой…Всюду нос сует он длинный. Кто же это?..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Буратин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вучит песня из кинофильма «Приключения Буратино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ходит Бурати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Послушайте, друзья, вы не видели здесь Черепаху Тортилу? Нет? Ну,тогда я побежал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обирается уходить, но потом останавливается и спрашивает: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 что вы здесь делает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Буратино, воспитанные люди сначала здороваются, а потом вопросы задаю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й, да ладно вам! Здрасьте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Ребята,скажите,чем мы здесь с вами занимаемс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Правильно. Мы занимаемся физкультурой, учимся плавать, закаляем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й, подумаешь – плавать! Лег и плыви!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Ребята, разве Буратино прав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адо стараться, упражняться, много потрудиться, чтобы научиться плав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х, вот как раз я это не люблю-учиться…, вернее, люблю, но не очень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Буратино, если не учиться, то так и останешься неграмотным на всю жизн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й,а ваши дети больно грамотны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А ты спроси у них что-нибуд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Пусть мои загадки разгадаю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ратино загадывает загадки, дети отгадывают и показывают отгадку в виде упражнений «Поплавок», «Стрела», «Морская звезда», «Насос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в воде сидит,А я на берегу.На него я наглядеться не мог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он нырн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 рыба клю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плаво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ак длинная струн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гитарная 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еко лета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цель попада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Стрел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убоко на дне она,Словно на небе видна. Но не светит и не греет, Потому что не умеет.(Морская звезд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сим воду из реки. Носим воду в две руки. Надо, чтобы воду нёс Электрический….(насос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х, и правда. Умные у вас дети! И ловкие…Только ни за что не поверю, что еще и быстры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Так давай, Буратино, проверим. Согласны, ребята? Давайте разобьемся на 2 команды «Рыбки» и «Дельфины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роводится эстафета «Самый быстрый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Цель: быстро проплыть дистанцию, не уронив кольцо с дос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о очереди плывут кролем на груди с доской, на которой лежит кольц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роводится игра на дыхание «Ветеро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Цель: как можно быстрее загнать шарик в обруч, используя только силу дых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дуют на теннисные шарики, стараясь загнать их в обруч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. Вот молодцы!..Приятно посмотре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роводится игра «Самый сильный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Цель:дотянуть напарника , лежащего на груди, за руки до противоположного борти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тановятся лицом друг другу в паре, один тянет, другой делает скольжение на груд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роводится игра «Самый ловкий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Цель: достать наибольшее количество предметов со д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обирают разбросанные на дне предметы по одному и приносят в «домики», потом считают их количеств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Что скажешь, Буратин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Мне так понравились ваши ребята!! Я даже захотел с ними и сам поигр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Буратино играет с детьми в игру «Бабочк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Цель: вовремя нырнуть под воду, не дать «бабочке» сесть на голов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тановятся в круг, берут в руки массажные кольца, Буратиностарается опустить на их голову «бабочку», а детям нужно успеть нырнуть под воду, спрята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окончания игры звучит мелодия из фильма «Приключения Буратино» 00:4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й, как я рад, что встретился с вашими ребятами! Я увидел, какие они ловкие, умные, быстрые и смелые.И я понял, чтобы стать таким же, надо учиться и труди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чтобы не терять времени даром, я бегу в школу за знаниями! Спасибо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а память я хочу подарить вашим ребятам интересную игру.До свидани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ратино убега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Вот и закончилось наше развлечение. Вам понравилось? Давайте прощаться с нашими гостями. До свид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ыходят из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3:00Z</dcterms:created>
  <dc:creator>Speed_XP</dc:creator>
  <dc:description/>
  <cp:keywords/>
  <dc:language>en-US</dc:language>
  <cp:lastModifiedBy>Speed_XP</cp:lastModifiedBy>
  <dcterms:modified xsi:type="dcterms:W3CDTF">2014-06-30T03:08:00Z</dcterms:modified>
  <cp:revision>3</cp:revision>
  <dc:subject/>
  <dc:title/>
</cp:coreProperties>
</file>