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 выполнила воспитатель – Павличенко Ир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3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ое развитие, социально -   коммуникативное, речевое развитие, здоровье, игров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знавательно-исследовательская, художественно – эстетическое развитие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НО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казку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 и систематизировать знания, полученные за год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сказочных героях и сказках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равнивать предметы по свойствам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оследовательно называть дни недели, определять, какой день недели сегодня, какой был вчера, какой будет завт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ориентироваться на листе бумаги, определять стороны, углы и середину лис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орядковый счет в пределах 10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счете предметов и обозначение их количества цифро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умение мыслить и рассужд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ботать в группах, помогать друг дру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онематических предста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коммуникативное воздействие, любознательность, любовь к  природе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 медиа, картонные цифры – камни; карточки с изображением рыб, магнит, ключ, емкость с вод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: цифры, листки бумаги, цветные карандаш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Н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. Действия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детей. Результ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создания положительного настроя, эмоционального раскрепощения перед началом работы воспитатель проводит с детьми логоритми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я очень рада вас видеть. Возьмитесь за руки и улыбнитесь друг другу. Отлично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мы с вами подарим всем хорошее настроение.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предлагаю вам отправиться в сказку. Вы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пасть в сказку нам надо пройти по туннелю сказочному. А чтобы пройти мы не должны бояться темн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стоят в круг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 ладошки сдувают хорошее настро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руг за другом проходят по туннелю и оказываются в сказ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 зн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1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в сказке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любите сказки? Хорошо знаете сказки?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сейчас проверю. Ушки открыли, слушаем и отгадываем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 презентации):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гадай сказку»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казке жил дед, бабушка, заяц, волк, медведь, лиса и кругленький, румяненький путешественник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обо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догадались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ой сказки мы узнали о больших белых птицах, которые унесли маленького мальчика к Бабе- Яг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уси-лебеди)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й сказке девочка пошла к своей бабушке и встретила в лесу серого вол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асная шапочка)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й сказке вы узнали о папе и его деревянном сынишке с длинным нос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уратино)</w:t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й сказке девочка пошла по грибы по ягоды и заблудилась и попала в дом миш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ша и медвед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хорошо вы знаете  сказки? Сегодня я хочу вам рассказать ещё сказку, сказка не простая, с задан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утешественник должен знать, в какой день недели и какого числа он отправляется в пу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ейчас с вами вспомним: какой сегодня день неде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ой день недели будет завтр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егодня вторник, то какой день недели был вчер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й сегодня  месяц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ейчас время суток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Ну, что в пу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бы попасть в эту сказку нужно закрыть глаза и произнести волшебные слова “ 1, 2, 3 обернись, в сказке окажись”. Открываем гла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иться в круж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 и «открытие» нового зн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, ребятишки стоим возле дворца. Сказка начинается. Жил-был царь. И была у него дочь - красавица. Вот уехал как-то царь по своим царским делам, а дочка дома осталась. Вышла она в сад погулять, а тут злой волшебник выпустил злого пса и налетел он, как ветер, подхватил царевну и унес в тридевятое цар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Что же делать нам, ребята, как вернуть нам царевн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ехал ее искать Иван Цареви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, и мы отправимся вслед за ни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мы должны переправиться через реку по мостику. Не простой этот мостик, а заколдованный, чтобы по нему пройти надо ответить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предлагает детям пройти по гимнастической скамейке – руки в стороны, сохраняя равновес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Бывает круг с тремя угл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 без угл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Днём звёздное неб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чью яркое солнц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 кошки четыре лап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вух руках десять пальце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 подушки  две сторо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ашины два рул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уп без капусты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сьминога восемь но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мь пятниц на недел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тром спи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еди кочки, нужно через них перепрыгну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ыжки на двух ногах через к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десь ветки деревьев низко растут, придется под ними прополз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зание под дугами с опорой на ладони и колен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избушка на курьих ножках. А там живет Баба Яга. Рассказал Иван Царевич про свою беду. Баба Яга обещала помочь, если Иван Царевич исправит ошибки в сказках.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справь ошибку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 Ряба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ша и медведь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ягнят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ки – лебеди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 домик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 – индюшка»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 с кула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какое время год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с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есной все распускается, везде красота. А у  Бабы – Яги в доме обои темные и скучные, давайте сделаем  ее дом ярким. У нас как раз есть вырезанные бабочки и цветочки. Сделаем для Бабы – Яги красивые обо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аж «Обо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 дала волшебный шар и отправила царевича к своей сестре Кикиморе. Шар покатился, и царевич пошел за ним. Прикатился шар к болоту. И вдруг перед царевичем показалась Кикимора. Она выслушала царевича и решила помочь. Надо с ней сыграть в игр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Наоборо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яч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ьте себе платье. Оно может бы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– стар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е – сух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е – корот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- гряз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ое – глаже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е – тём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а может бы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ая – вред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– горяч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– солё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ёнок может бы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- мален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- низ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й - худ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– гру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ридумай слово на звук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правились с заданием, и Кикимора указала Ивану Царевичу куда идти дальше. Шар покатился дальше и привел Ивана Царевича в сказочный лес. А дорога лежит через п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а мы с вами оказались не в обычном лесу, а в волшебном. И в этом лесу солнце светит ярче, чем в обыкновенном лесу, и поэтому бабочки уже проснулись, и с удовольствием летают вокруг над нами. Хотите на них полюбоваться, тогда следите глазками за ними внимательно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посмотрите, кто это у нас на пут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две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Медведь то у нас сердитый не хочет нас в лес пускать, он думает, что мы не знаем  правила  поведения  в  лесу. А  мы знаем и сейчас наши ребята тебе, мишка все расскажут о правилах поведения в лесу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а:  «Можно -  нельзя»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 знаете  правила,  мишка очень доволе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лесу случилась беда. Пролетел и здесь злой пес  и всех напугал, детеныши испугались и попрятались, давайте поможем им найти своих родителей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а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ди детеныш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сейчас, зверята приглашают нас немного отдохнуть и потанцевать. Согласны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Если весело живетс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если весело живется, то делай та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хлопки перед грудью (2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если весело живется, мы друг другу улыбнем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-если весело живешь, то делай так!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лся шар, катился, и упал в глубокое синее море. Пригорюнился Иван - царевич, как вдруг, выплывает к нему русалка, и говор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гу я тебе, Иван - царевич шар достать, но сначала  задания мои выполн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Ивану Царевичу выполнить задание. Перед вами лежат листы бумаги, на котором нарисованы контуры рыб. Вам надо раскрасить этих рыб. Но не просто раскрасить, а так, как я скажу. Приготовьтесь слушать задание и выполня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м верхнем углу раскрасте  рыбку синего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нижнем раскрасте рыбку  зеленого ц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 рыбку раскрасте  красны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м нижнем раскрасте оранжевы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верхнем раскрасте желты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провери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ты раскрасил рыбку …правом нижнем угл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получилась рыбка в центр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углу нарисовала рыбку  в левом  нижнем углу? 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правились с заданием. Теперь русалка очень довольна, что у нее будут новые друзь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ритмика «Камушки, ракуш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к – тук камушки, каму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к – тук ракушки, ракуш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и ночь шумит вол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м где рыбки тиш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еще русалка   хочет нам отдать ключ от ворот замка, но чтобы его достать надо не замочить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«Достань ключ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 у нас. А ключ не простой, а волшебный. Был в воде железный, а на воздухе стал хрустальный. Теперь можно идти дальш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 Царевич раз - нагнулся, разогнулс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а - нагнулся, разогнулся, руки в сторону, развел, и поше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шел, пошел за царевной в глушь лесную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руг пенек он увидал тихо сел и задрема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ети, откройте глаза, видите, перед нами стоит замок. Вот вход в замок. Дверь в замок, за которой спрятана царевна, завален камнями. Чтобы войти в замок нужно разобрать камни. Какой они формы? (круглые и овальные). Давайте разберем их на две кучи, в одну сторону круглые камни, а в другую овальные. Ребята, посмотрите, на камнях написаны цифры. Нам нужно выложить числовой ряд от 1 до 10 слева направо. Все приготовились, начали работа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число больше 5 на 1 (6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число (1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которое меньше 7 на 1 (6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обозначающее день недели - вторник (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последующее числа 4(5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число, которое стоит после 6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стоит после 8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больше 3 или 5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меньше 5 или 6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е число находиться между числами 9 и 7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и счет до 10 , начиная с числа 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дверь в замок, мы очистили от камней. Но теперь нам нужно  открыть замок, выполнить еще одно зад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уронил хрустальный ключ на землю, и он разбился на кусочки и рассыпал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ишки, чтобы ключик нам собрать, нужно все кусочки отыскат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и ключ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. А сейчас мы с вами вставим ключ в замок и освободим царев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ся ворота. Выходит царевна благодарит детей за помощь Ивану Царевичу в поиске и освобождении и дарит детям пазлы со сказк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нам пора возвращаться в детский сад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огой топн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ладоши хлопн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ружимся, повернёмс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но за руки возьмём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за закроем, скажем «по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тский сад возвращаться по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т мы и в детском са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в сказке побыва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вратились мы назад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ский сад нам очень рад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двигают свои предположе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 полосу препятств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клеивают готовые шаблоны бабочек и цветоч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по  картинкам  поясняют  правила  поведения  в 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яются движения под му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двигают гипот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 клю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 (осмысле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с вами сегодня побывали, ребя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нравилось?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User</dc:creator>
  <dc:description/>
  <cp:keywords/>
  <dc:language>en-US</dc:language>
  <cp:lastModifiedBy>User</cp:lastModifiedBy>
  <dcterms:modified xsi:type="dcterms:W3CDTF">2016-06-06T22:17:00Z</dcterms:modified>
  <cp:revision>7</cp:revision>
  <dc:subject/>
  <dc:title/>
</cp:coreProperties>
</file>