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 работы старшего воспитателя на 2013-2014 учебный год.</w:t>
      </w:r>
    </w:p>
    <w:tbl>
      <w:tblPr>
        <w:tblW w:w="154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"/>
        <w:gridCol w:w="40"/>
        <w:gridCol w:w="14"/>
        <w:gridCol w:w="27"/>
        <w:gridCol w:w="69"/>
        <w:gridCol w:w="3055"/>
        <w:gridCol w:w="42"/>
        <w:gridCol w:w="27"/>
        <w:gridCol w:w="27"/>
        <w:gridCol w:w="54"/>
        <w:gridCol w:w="27"/>
        <w:gridCol w:w="2858"/>
        <w:gridCol w:w="35"/>
        <w:gridCol w:w="42"/>
        <w:gridCol w:w="27"/>
        <w:gridCol w:w="54"/>
        <w:gridCol w:w="41"/>
        <w:gridCol w:w="27"/>
        <w:gridCol w:w="2750"/>
        <w:gridCol w:w="88"/>
        <w:gridCol w:w="83"/>
        <w:gridCol w:w="82"/>
        <w:gridCol w:w="67"/>
        <w:gridCol w:w="136"/>
        <w:gridCol w:w="54"/>
        <w:gridCol w:w="5171"/>
      </w:tblGrid>
      <w:tr>
        <w:trPr>
          <w:trHeight w:val="185" w:hRule="atLeast"/>
        </w:trPr>
        <w:tc>
          <w:tcPr>
            <w:tcW w:w="1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и помощь в организации мероприятия.</w:t>
            </w:r>
          </w:p>
          <w:p>
            <w:pPr>
              <w:pStyle w:val="Normal"/>
              <w:rPr/>
            </w:pPr>
            <w:r>
              <w:rPr/>
              <w:t>«День зна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едупредительный контроль:</w:t>
            </w:r>
            <w:r>
              <w:rPr/>
              <w:t xml:space="preserve"> «Готовность педагогов к НОД с детьми»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/>
              <w:t>: «Организация хозяйственно – бытового труда с деть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ежурство)</w:t>
            </w:r>
          </w:p>
          <w:p>
            <w:pPr>
              <w:pStyle w:val="Normal"/>
              <w:rPr/>
            </w:pPr>
            <w:r>
              <w:rPr/>
              <w:t>средняя, старшая группа.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рупповых родительских собраниях: «Готовность ДОУ к совместной образовательной деятельности  воспитателей, родителей и детей».</w:t>
            </w:r>
          </w:p>
          <w:p>
            <w:pPr>
              <w:pStyle w:val="Normal"/>
              <w:snapToGrid w:val="false"/>
              <w:rPr/>
            </w:pPr>
            <w:r>
              <w:rPr/>
              <w:t>Семинар: «Особенности планирования образовательного процесса с учетом ФГТ»</w:t>
            </w:r>
          </w:p>
        </w:tc>
      </w:tr>
      <w:tr>
        <w:trPr>
          <w:trHeight w:val="1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Тематический контроль</w:t>
            </w:r>
            <w:r>
              <w:rPr/>
              <w:t>: «Готовность к новому учебному год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методической литературой.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/>
              <w:t>: «Сформированность у детей культурно- гигиенических навыков при умывании». (младшая группа)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ндивидуальные консультации для педагогов.</w:t>
            </w:r>
          </w:p>
          <w:p>
            <w:pPr>
              <w:pStyle w:val="Normal"/>
              <w:rPr/>
            </w:pPr>
            <w:r>
              <w:rPr/>
              <w:t>Мониторинг уровня развития детей на начало учебного года.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/>
              <w:t>: «Сформированность у детей культурно- гигиенических навыков при умывании».</w:t>
            </w:r>
          </w:p>
          <w:p>
            <w:pPr>
              <w:pStyle w:val="Normal"/>
              <w:rPr/>
            </w:pPr>
            <w:r>
              <w:rPr/>
              <w:t>(старшая групп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совещание: «Охрана труда и техника безопасности в детском саду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Мониторинг уровня развития детей на начало учебного года.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сультация:</w:t>
            </w:r>
            <w:r>
              <w:rPr/>
              <w:t xml:space="preserve"> «Организация образовательного процесса в соответствии с ФГТ».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Экскурсия с детьми старшей группы в пожарную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самообразованию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едчас:</w:t>
            </w:r>
            <w:r>
              <w:rPr/>
              <w:t xml:space="preserve"> Организация образовательного процесса в МББОУ в соответствии с ООП на основе ФГ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/>
              <w:t>: «Соблюдение режима дня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Семинар: </w:t>
            </w:r>
            <w:r>
              <w:rPr/>
              <w:t>«Внедрение в практику работы комплексно- тематического планирования образовательного проце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самообразованию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едупредительный контро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 Использование педагогами различных форм работы с детьми».</w:t>
            </w:r>
          </w:p>
          <w:p>
            <w:pPr>
              <w:pStyle w:val="Normal"/>
              <w:rPr/>
            </w:pPr>
            <w:r>
              <w:rPr/>
              <w:t>( 2 младшая групп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.</w:t>
            </w:r>
          </w:p>
          <w:p>
            <w:pPr>
              <w:pStyle w:val="Normal"/>
              <w:rPr/>
            </w:pPr>
            <w:r>
              <w:rPr/>
              <w:t xml:space="preserve">Соответствие количества НОД  календарного планирования согласно перспективного и ООПДО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окументаци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: Игровая деятельность с дошкольниками в условиях ФГТ.</w:t>
            </w:r>
          </w:p>
        </w:tc>
      </w:tr>
      <w:tr>
        <w:trPr>
          <w:trHeight w:val="14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ятельности воспитателей по ведению документации (календарное, перспективное планирование, тетрадь посещаемости, работа с родителями)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езультативный контро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екущий мониторинг по усвоению детьми задач ООПДО».</w:t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уровня физической подготовленности детей на начало учебного года»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 «Адаптация детей к условиям ДО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молодыми специалистами 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я: «Планирование работы с деть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964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Контроль: </w:t>
            </w:r>
            <w:r>
              <w:rPr/>
              <w:t>«Состояние документации педагогов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едупредительный контроль:</w:t>
            </w:r>
            <w:r>
              <w:rPr/>
              <w:t xml:space="preserve"> «Готовность педагогов к НОД с детьми».</w:t>
            </w:r>
          </w:p>
          <w:p>
            <w:pPr>
              <w:pStyle w:val="Normal"/>
              <w:rPr/>
            </w:pPr>
            <w:r>
              <w:rPr>
                <w:i/>
              </w:rPr>
              <w:t>Консультация:</w:t>
            </w:r>
            <w:r>
              <w:rPr/>
              <w:t xml:space="preserve"> «Предметно- развивающая среда по ознакомлению детей с ППБ»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едупредительный контроль:</w:t>
            </w:r>
            <w:r>
              <w:rPr/>
              <w:t xml:space="preserve"> «Готовность педагогов к НОД с детьми».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едупредительный контроль:</w:t>
            </w:r>
            <w:r>
              <w:rPr/>
              <w:t xml:space="preserve"> «Готовность педагогов к НОД с детьми»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я: «Современные проблемы взаимодействия детского сада и семьи».</w:t>
            </w:r>
          </w:p>
        </w:tc>
      </w:tr>
      <w:tr>
        <w:trPr>
          <w:trHeight w:val="1964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методической литературой.</w:t>
            </w:r>
          </w:p>
          <w:p>
            <w:pPr>
              <w:pStyle w:val="Normal"/>
              <w:rPr/>
            </w:pPr>
            <w:r>
              <w:rPr/>
              <w:t>Подготовка к педагогическому совету № 1.</w:t>
            </w:r>
          </w:p>
          <w:p>
            <w:pPr>
              <w:pStyle w:val="Normal"/>
              <w:rPr/>
            </w:pPr>
            <w:r>
              <w:rPr/>
              <w:t>Установочный «Работа учреждения в новом учебном году»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Сформированность у детей  культурно- гигиенических навыков при раздевании и одевании». (младшая, старшие группы)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Фронтальный контроль. </w:t>
            </w:r>
          </w:p>
          <w:p>
            <w:pPr>
              <w:pStyle w:val="Normal"/>
              <w:rPr/>
            </w:pPr>
            <w:r>
              <w:rPr/>
              <w:t>Система работы с детьми</w:t>
            </w:r>
            <w:r>
              <w:rPr>
                <w:b/>
              </w:rPr>
              <w:t xml:space="preserve"> </w:t>
            </w:r>
            <w:r>
              <w:rPr/>
              <w:t>по всем видам деятельности. (2 мл.гр.)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методической литературой.</w:t>
            </w:r>
          </w:p>
          <w:p>
            <w:pPr>
              <w:pStyle w:val="Normal"/>
              <w:rPr/>
            </w:pPr>
            <w:r>
              <w:rPr>
                <w:i/>
              </w:rPr>
              <w:t>Консультация:</w:t>
            </w:r>
            <w:r>
              <w:rPr/>
              <w:t xml:space="preserve"> « Формирование предметно- развивающей среды согласно ФГ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Фронтальный контроль. </w:t>
            </w:r>
          </w:p>
          <w:p>
            <w:pPr>
              <w:pStyle w:val="Normal"/>
              <w:rPr/>
            </w:pPr>
            <w:r>
              <w:rPr/>
              <w:t>Система работы с детьми</w:t>
            </w:r>
            <w:r>
              <w:rPr>
                <w:b/>
              </w:rPr>
              <w:t xml:space="preserve"> </w:t>
            </w:r>
            <w:r>
              <w:rPr/>
              <w:t>по всем видам деятельности. (2 мл.гр.)</w:t>
            </w:r>
          </w:p>
          <w:p>
            <w:pPr>
              <w:pStyle w:val="Normal"/>
              <w:rPr/>
            </w:pPr>
            <w:r>
              <w:rPr>
                <w:i/>
              </w:rPr>
              <w:t>Выставка методлитературы и наглядных пособий</w:t>
            </w:r>
            <w:r>
              <w:rPr/>
              <w:t>: «Изучаем правила дорожного движения</w:t>
            </w:r>
            <w:r>
              <w:rPr>
                <w:b/>
              </w:rPr>
              <w:t>»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еративный контроль.</w:t>
            </w:r>
          </w:p>
          <w:p>
            <w:pPr>
              <w:pStyle w:val="Normal"/>
              <w:rPr/>
            </w:pPr>
            <w:r>
              <w:rPr/>
              <w:t>Содержание уголков ПДД.</w:t>
            </w:r>
          </w:p>
          <w:p>
            <w:pPr>
              <w:pStyle w:val="Normal"/>
              <w:rPr/>
            </w:pPr>
            <w:r>
              <w:rPr/>
              <w:t>(правил дорожного движ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самообразованием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Фронтальный контрол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истема работы с детьми</w:t>
            </w:r>
            <w:r>
              <w:rPr>
                <w:b/>
              </w:rPr>
              <w:t xml:space="preserve"> </w:t>
            </w:r>
            <w:r>
              <w:rPr/>
              <w:t xml:space="preserve">по всем видам деятельности. </w:t>
            </w:r>
          </w:p>
          <w:p>
            <w:pPr>
              <w:pStyle w:val="Normal"/>
              <w:rPr/>
            </w:pPr>
            <w:r>
              <w:rPr/>
              <w:t>( 2 пол. дня, 2 мл.гр.)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ыставка</w:t>
            </w:r>
            <w:r>
              <w:rPr/>
              <w:t>: «Осенняя композиция».</w:t>
            </w:r>
          </w:p>
          <w:p>
            <w:pPr>
              <w:pStyle w:val="Normal"/>
              <w:rPr/>
            </w:pPr>
            <w:r>
              <w:rPr/>
              <w:t>Посещени</w:t>
            </w:r>
            <w:r>
              <w:rPr>
                <w:i/>
              </w:rPr>
              <w:t xml:space="preserve">е </w:t>
            </w:r>
            <w:r>
              <w:rPr/>
              <w:t>осенних утренников</w:t>
            </w:r>
            <w:r>
              <w:rPr>
                <w:b/>
              </w:rPr>
              <w:t xml:space="preserve">. </w:t>
            </w:r>
            <w:r>
              <w:rPr/>
              <w:t>( средняя, старшая группы</w:t>
            </w:r>
            <w:r>
              <w:rPr>
                <w:b/>
              </w:rPr>
              <w:t>) «Осенний бал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инар: </w:t>
            </w:r>
            <w:r>
              <w:rPr/>
              <w:t>«Планирование воспитательно-образовательного процесса в контексте новых требований»</w:t>
            </w:r>
          </w:p>
        </w:tc>
      </w:tr>
      <w:tr>
        <w:trPr>
          <w:trHeight w:val="1964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Сформированность у детей  культурно- гигиенических навыков при принятии пищи (младшие групп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  <w:t>Выставка-конкурс поделок из природного материала «Волшебная осень»</w:t>
            </w:r>
          </w:p>
          <w:p>
            <w:pPr>
              <w:pStyle w:val="Normal"/>
              <w:rPr/>
            </w:pPr>
            <w:r>
              <w:rPr/>
              <w:t>(Средняя, старшая группы)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  <w:p>
            <w:pPr>
              <w:pStyle w:val="Normal"/>
              <w:rPr/>
            </w:pPr>
            <w:r>
              <w:rPr>
                <w:i/>
              </w:rPr>
              <w:t>Предупредительный контро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гровой деятельности с детьми. ( старшая группа)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  <w:t>Посещение осенних утренников</w:t>
            </w:r>
            <w:r>
              <w:rPr>
                <w:i/>
              </w:rPr>
              <w:t>.( младшая группа)</w:t>
            </w:r>
          </w:p>
        </w:tc>
      </w:tr>
      <w:tr>
        <w:trPr>
          <w:trHeight w:val="1605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еративный контро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индивидуальной работы с детьми по развитию речи  в старшей группе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педагогов (по запросу)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</w:rPr>
              <w:t>Оперативный контроль</w:t>
            </w:r>
            <w:r>
              <w:rPr>
                <w:bCs/>
                <w:color w:val="000000"/>
              </w:rPr>
              <w:t>. Выполнение воспитателями рекомендаций, данных при посещении НОД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.</w:t>
            </w:r>
          </w:p>
          <w:p>
            <w:pPr>
              <w:pStyle w:val="Normal"/>
              <w:rPr/>
            </w:pPr>
            <w:r>
              <w:rPr/>
              <w:t xml:space="preserve">Соответствие количества НОД  календарного планирования согласно перспективного и ООПД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1950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Контроль: </w:t>
            </w:r>
            <w:r>
              <w:rPr/>
              <w:t>«Состояние документации педагогов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i/>
                <w:color w:val="000000"/>
              </w:rPr>
              <w:t>Тематический контроль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работы по сохранению и укреплению здоровья дет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: соблюдение режима дня пребывания ребёнка в детском саду; использование закаливающих мероприяти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жим двигательной активности детей в течение дня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едупредительный контроль:</w:t>
            </w:r>
            <w:r>
              <w:rPr/>
              <w:t xml:space="preserve"> «Готовность педагогов к НОД с детьми».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едупредительный контроль:</w:t>
            </w:r>
            <w:r>
              <w:rPr/>
              <w:t xml:space="preserve"> «Готовность педагогов к НОД с детьми»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я «Организация самостоятельной деятельности детей старшего дошкольного возраста»</w:t>
            </w:r>
          </w:p>
        </w:tc>
      </w:tr>
      <w:tr>
        <w:trPr>
          <w:trHeight w:val="1667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деятельности воспитателей по календарному планированию и ведению документации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</w:rPr>
              <w:t>Оперативный контроль.</w:t>
            </w:r>
            <w:r>
              <w:rPr>
                <w:bCs/>
                <w:color w:val="000000"/>
              </w:rPr>
              <w:t xml:space="preserve"> Проведений утренней гимнастики и непосредственно- образовательной деятельности по физическому развитию.(младшая группа)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деятельности воспитателей по календарному планированию и ведению документации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рисунков «Моя мама самая - самая»</w:t>
            </w:r>
          </w:p>
          <w:p>
            <w:pPr>
              <w:pStyle w:val="Normal"/>
              <w:rPr/>
            </w:pPr>
            <w:r>
              <w:rPr/>
              <w:t>Праздник к Дню матери: «Моя мама самая - самая»</w:t>
            </w:r>
          </w:p>
        </w:tc>
      </w:tr>
      <w:tr>
        <w:trPr>
          <w:trHeight w:val="1667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каливающих и оздоровительных мероприятий (2 мл.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каливающих и оздоровительных мероприятий (средняя групп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онсультация</w:t>
            </w:r>
            <w:r>
              <w:rPr/>
              <w:t xml:space="preserve"> :«Семья- ребёнок- детский сад: система воспитания здорового образа жизни»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каливающих и оздоровительных мероприятий (старшие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сещение мероприятия ко Дню матери</w:t>
            </w:r>
          </w:p>
        </w:tc>
      </w:tr>
      <w:tr>
        <w:trPr>
          <w:trHeight w:val="1667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сультация: «Организация самостоятельной деятельности детей старшего дошкольного возраста»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</w:rPr>
              <w:t>Работа с документацие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Оперативный контроль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я режима дн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прогулки (использование подвижных игр на прогулке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</w:rPr>
              <w:t>Оперативный контроль.</w:t>
            </w:r>
            <w:r>
              <w:rPr>
                <w:bCs/>
                <w:color w:val="000000"/>
              </w:rPr>
              <w:t xml:space="preserve"> Проведений утренней гимнастики и НОД по физическому развитию (средняя группа).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: «Здоровый образ жизни».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портивных досугов, развлечений «Неделя здоровья»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Фотовыставка:</w:t>
            </w:r>
            <w:r>
              <w:rPr>
                <w:bCs/>
                <w:color w:val="000000"/>
              </w:rPr>
              <w:t xml:space="preserve"> «Планета здоровых малышей»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минар по теме: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ероприятия ко дню матер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.</w:t>
            </w:r>
          </w:p>
          <w:p>
            <w:pPr>
              <w:pStyle w:val="Normal"/>
              <w:rPr/>
            </w:pPr>
            <w:r>
              <w:rPr/>
              <w:t xml:space="preserve">Соответствие количества НОД  календарного планирования согласно перспективного и ООПД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119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блюдение. </w:t>
            </w:r>
            <w:r>
              <w:rPr/>
              <w:t>Навыки самообслуживания у детей. ( младшая группа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ценариев новогодних утренников.     ( младшая группа).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.</w:t>
            </w:r>
            <w:r>
              <w:rPr/>
              <w:t xml:space="preserve"> Самостоятельная деятельность детей во второй половине дня</w:t>
            </w:r>
            <w:r>
              <w:rPr>
                <w:b/>
              </w:rPr>
              <w:t>.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деятельности воспитателей по календарному планированию и ведению документации.</w:t>
            </w:r>
          </w:p>
          <w:p>
            <w:pPr>
              <w:pStyle w:val="Normal"/>
              <w:rPr/>
            </w:pPr>
            <w:r>
              <w:rPr>
                <w:i/>
              </w:rPr>
              <w:t>Оперативный контро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Сформированность культурно- гигиенических навыков у детей при питании.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деятельности воспитателей по календарному планированию и ведению документаци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 уголков для сюжетно-ролевых игр (младшие группы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едупредительный контроль</w:t>
            </w:r>
            <w:r>
              <w:rPr/>
              <w:t>: «Проведение индивидуальной работы с детьми».</w:t>
            </w:r>
          </w:p>
          <w:p>
            <w:pPr>
              <w:pStyle w:val="Normal"/>
              <w:rPr/>
            </w:pPr>
            <w:r>
              <w:rPr/>
              <w:t>Чтение сценариев новогодних утренников.  ( старшие группы).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руглый стол: «Предметно-развивающая среда в ДОУ»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сультация</w:t>
            </w:r>
            <w:r>
              <w:rPr/>
              <w:t>: «Пожарная безопасность в дни новогодних каникул».</w:t>
            </w:r>
          </w:p>
          <w:p>
            <w:pPr>
              <w:pStyle w:val="Normal"/>
              <w:rPr/>
            </w:pPr>
            <w:r>
              <w:rPr/>
              <w:t>Смотр-конкурс: «Мастерская Деда Мороза»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уголков (старшие  группы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блюдение.</w:t>
            </w:r>
            <w:r>
              <w:rPr/>
              <w:t xml:space="preserve"> Самостоятельная деятельность детей во второй половине дня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крытый просмотр во всех группа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Сформированность культурно- гигиенических навыков у детей при пит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сещение новогодних утрен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: «Планирование образовательной работы с детьми в ДОУ с учетом ФГТ»</w:t>
            </w:r>
          </w:p>
        </w:tc>
      </w:tr>
      <w:tr>
        <w:trPr>
          <w:trHeight w:val="1247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онтальная проверка. </w:t>
            </w:r>
          </w:p>
          <w:p>
            <w:pPr>
              <w:pStyle w:val="Normal"/>
              <w:rPr/>
            </w:pPr>
            <w:r>
              <w:rPr/>
              <w:t>Режимные моменты, закаливающие процедуры, длительность пребывания детей на свежем воздухе.( в течение месяца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/>
              <w:t>: «Проведение индивидуальной работы с деть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еминар: Большие возможности мелкой моторики»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сещение новогодних утрен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Смотр-конкурс: «Азбука безопасности»</w:t>
            </w:r>
          </w:p>
        </w:tc>
      </w:tr>
      <w:tr>
        <w:trPr>
          <w:trHeight w:val="1126" w:hRule="atLeast"/>
          <w:cantSplit w:val="true"/>
        </w:trPr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амообразованию.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олодыми специалис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онсультирование по запросу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организации и проведении новогодних утренников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.</w:t>
            </w:r>
          </w:p>
          <w:p>
            <w:pPr>
              <w:pStyle w:val="Normal"/>
              <w:rPr/>
            </w:pPr>
            <w:r>
              <w:rPr/>
              <w:t xml:space="preserve">Соответствие количества НОД  календарного планирования согласно перспективного и ООПД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835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ятельности воспитателей по календарному планированию и ведению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.</w:t>
            </w:r>
          </w:p>
          <w:p>
            <w:pPr>
              <w:pStyle w:val="Normal"/>
              <w:rPr/>
            </w:pPr>
            <w:r>
              <w:rPr/>
              <w:t>Работа   в уголке природы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i/>
                <w:color w:val="000000"/>
              </w:rPr>
              <w:t>Оперативный контроль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едагогическому совету № 3.</w:t>
            </w:r>
          </w:p>
          <w:p>
            <w:pPr>
              <w:pStyle w:val="Normal"/>
              <w:rPr/>
            </w:pPr>
            <w:r>
              <w:rPr/>
              <w:t>Ознакомление с положением смотра- конкурса: «Лучший уголок речевого творчества».</w:t>
            </w:r>
          </w:p>
        </w:tc>
      </w:tr>
      <w:tr>
        <w:trPr>
          <w:trHeight w:val="1976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блюдение.</w:t>
            </w:r>
          </w:p>
          <w:p>
            <w:pPr>
              <w:pStyle w:val="Normal"/>
              <w:rPr/>
            </w:pPr>
            <w:r>
              <w:rPr/>
              <w:t>Сервировка стола, работа дежурных  в старшей  группе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ятельности воспитателей по календарному планированию и ведению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й отчет воспитателя старшей группы по самообразованию «Друзья природы». Экологическое воспитание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еля здоровь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роизводственное совещание: </w:t>
            </w:r>
            <w:r>
              <w:rPr>
                <w:color w:val="000000"/>
              </w:rPr>
              <w:t>«Дисциплина труда и эффективность ее выполнения в коллективе»</w:t>
            </w:r>
          </w:p>
        </w:tc>
      </w:tr>
      <w:tr>
        <w:trPr>
          <w:trHeight w:val="1681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Тематический контро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вместная деятельность ДОУ и родителей 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мотр НОД в средней группе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 в уголке природы.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i/>
                <w:color w:val="000000"/>
              </w:rPr>
              <w:t>Оперативный контроль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нтрол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ответствие количества НОД в календарной планировании воспитательно- образовательной работе с детьми согласно ООП</w:t>
            </w:r>
          </w:p>
        </w:tc>
      </w:tr>
      <w:tr>
        <w:trPr>
          <w:trHeight w:val="169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/>
              <w:t>Сервировка стола, работа дежурных  в средней группе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сультирование педагогических работников: по запросу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ворческий отчет воспитателя средней группы по самообразованию: «Экологическая тропа»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сультация:</w:t>
            </w:r>
            <w:r>
              <w:rPr/>
              <w:t xml:space="preserve"> «Планирование образовательного процесса. Логанизация ежедневной жизни и деятельности детей».</w:t>
            </w:r>
          </w:p>
        </w:tc>
      </w:tr>
      <w:tr>
        <w:trPr>
          <w:trHeight w:val="1410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бота с документацией</w:t>
            </w:r>
            <w:r>
              <w:rPr>
                <w:b/>
              </w:rPr>
              <w:t>.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еративный контроль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журство в столовой комнате.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уголков природ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 работы с детьми в уголке природы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сультация: «Роль подвижных игр в оздоровительной работе с детьми дошкольного возраста</w:t>
            </w:r>
            <w:r>
              <w:rPr/>
              <w:t xml:space="preserve">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846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Консультация:</w:t>
            </w:r>
            <w:r>
              <w:rPr>
                <w:color w:val="000000"/>
              </w:rPr>
              <w:t xml:space="preserve"> Инновационный подход к созданию предметно- развивающей сред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сультация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«О слове, речи и культуре обще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консультативной помощ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ворческий отчет по самообразованию старшего воспитателя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Взаимодействия ДОУ и семьи по здоровьесбережению детей»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Семинар:</w:t>
            </w:r>
            <w:r>
              <w:rPr>
                <w:color w:val="000000"/>
              </w:rPr>
              <w:t xml:space="preserve"> Организация предметно развивающей среды по развитию речи согласно интеграции образовательных областей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Оперативный контроль:</w:t>
            </w:r>
            <w:r>
              <w:rPr>
                <w:bCs/>
                <w:color w:val="000000"/>
              </w:rPr>
              <w:t xml:space="preserve"> Содержание сюжетно- ролевых игр.</w:t>
            </w:r>
          </w:p>
        </w:tc>
      </w:tr>
      <w:tr>
        <w:trPr>
          <w:trHeight w:val="2256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Тематическая проверка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5.02-22.02.2014г)</w:t>
            </w:r>
          </w:p>
          <w:p>
            <w:pPr>
              <w:pStyle w:val="Normal"/>
              <w:rPr/>
            </w:pPr>
            <w:r>
              <w:rPr/>
              <w:t>Создание предметно-развивающей среды по развитию речи. В старшей группе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/>
              <w:t xml:space="preserve">: </w:t>
            </w:r>
            <w:r>
              <w:rPr>
                <w:bCs/>
                <w:color w:val="000000"/>
              </w:rPr>
              <w:t>Содержание книжных угол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просмотр НОД в старшей группе</w:t>
            </w:r>
          </w:p>
          <w:p>
            <w:pPr>
              <w:pStyle w:val="Normal"/>
              <w:rPr/>
            </w:pPr>
            <w:r>
              <w:rPr>
                <w:i/>
              </w:rPr>
              <w:t>Консультаци</w:t>
            </w:r>
            <w:r>
              <w:rPr/>
              <w:t>я: Ребёнок и огонь- обеспечим безопас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№ 3</w:t>
            </w:r>
          </w:p>
          <w:p>
            <w:pPr>
              <w:pStyle w:val="Normal"/>
              <w:rPr/>
            </w:pPr>
            <w:r>
              <w:rPr/>
              <w:t>«Работа ДОУ по познавательно-речевому развитию»</w:t>
            </w:r>
          </w:p>
          <w:p>
            <w:pPr>
              <w:pStyle w:val="Normal"/>
              <w:rPr/>
            </w:pPr>
            <w:r>
              <w:rPr/>
              <w:t xml:space="preserve">1.Совместная деятельность ДОУ и родителей </w:t>
            </w:r>
          </w:p>
          <w:p>
            <w:pPr>
              <w:pStyle w:val="Normal"/>
              <w:rPr/>
            </w:pPr>
            <w:r>
              <w:rPr/>
              <w:t>2.Создание предметно-развивающей среды по образовательной области «Коммуникация».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>
                <w:b/>
              </w:rPr>
              <w:t xml:space="preserve">: </w:t>
            </w:r>
            <w:r>
              <w:rPr/>
              <w:t>Двигательная активность детей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блюдение:</w:t>
            </w:r>
            <w:r>
              <w:rPr/>
              <w:t xml:space="preserve"> Самостоятельная деятельность во вторую половину дня </w:t>
            </w:r>
          </w:p>
          <w:p>
            <w:pPr>
              <w:pStyle w:val="Normal"/>
              <w:rPr/>
            </w:pPr>
            <w:r>
              <w:rPr/>
              <w:t>(старшая, средняя групп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ворческий отчет по самообразованию — показ открытого занятия «Формирование основ здорового образа жизни у дошкольников» - Архипова А.А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здник: «День защитника Отечества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портивные соревн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>
                <w:b/>
              </w:rPr>
              <w:t xml:space="preserve">: </w:t>
            </w:r>
            <w:r>
              <w:rPr/>
              <w:t>Двигательная активность детей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в младшей группе за выполнением режима дня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аздникам  «Масленица», «День защитника Отечества», «8 Марта»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троль.</w:t>
            </w:r>
            <w:r>
              <w:rPr/>
              <w:t xml:space="preserve"> Смотр - конкурс: «Лучший уголок речевого творчества»</w:t>
            </w:r>
          </w:p>
        </w:tc>
      </w:tr>
      <w:tr>
        <w:trPr>
          <w:trHeight w:val="1389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бота с документацие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Оперативный контроль</w:t>
            </w:r>
            <w:r>
              <w:rPr/>
              <w:t xml:space="preserve">: </w:t>
            </w:r>
            <w:r>
              <w:rPr>
                <w:bCs/>
                <w:color w:val="000000"/>
              </w:rPr>
              <w:t>Содержание книжных уголков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блюдение:</w:t>
            </w:r>
            <w:r>
              <w:rPr/>
              <w:t xml:space="preserve"> Самостоятельная деятельность во вторую половину дня </w:t>
            </w:r>
          </w:p>
          <w:p>
            <w:pPr>
              <w:pStyle w:val="Normal"/>
              <w:rPr/>
            </w:pPr>
            <w:r>
              <w:rPr/>
              <w:t>(2мл., старшей гр.)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аздникам  «Масленица», «День защитника Отечества», «8 Марта»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диагностических карт по развитию связной речи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.</w:t>
            </w:r>
          </w:p>
          <w:p>
            <w:pPr>
              <w:pStyle w:val="Normal"/>
              <w:rPr/>
            </w:pPr>
            <w:r>
              <w:rPr/>
              <w:t xml:space="preserve">Соответствие количества НОД  календарного планирования согласно перспективного и ООПД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835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с воспитателями  праздничного оформления в группах.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ятельности воспитателей по календарному планированию и ведению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ндивидуальное консультирование 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ятельности воспитателей по календарному планированию и ведению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ятельности воспитателей по календарному планированию и ведению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>
                <w:b/>
              </w:rPr>
              <w:t xml:space="preserve">: </w:t>
            </w:r>
            <w:r>
              <w:rPr/>
              <w:t>Организации совместной деятельности родителей, детей, педагогов во время утреннего приёма.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блюдение:</w:t>
            </w:r>
            <w:r>
              <w:rPr/>
              <w:t xml:space="preserve"> Сформированность культурно- гигиенических навыков детей при раздевании и одевани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блюдение:</w:t>
            </w:r>
            <w:r>
              <w:rPr/>
              <w:t xml:space="preserve"> Организация прогулок </w:t>
            </w:r>
          </w:p>
          <w:p>
            <w:pPr>
              <w:pStyle w:val="Normal"/>
              <w:rPr/>
            </w:pPr>
            <w:r>
              <w:rPr/>
              <w:t>(длительность, содержан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просмотр НОД в младшей группе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перативный контроль</w:t>
            </w:r>
            <w:r>
              <w:rPr>
                <w:b/>
              </w:rPr>
              <w:t xml:space="preserve">: </w:t>
            </w:r>
            <w:r>
              <w:rPr/>
              <w:t>Организации совместной деятельности родителей, детей, педагогов во время утреннего приёма.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блюдение:</w:t>
            </w:r>
            <w:r>
              <w:rPr/>
              <w:t xml:space="preserve"> Сформированность культурно- гигиенических навыков детей при раздевании и одевани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блюдение:</w:t>
            </w:r>
            <w:r>
              <w:rPr/>
              <w:t xml:space="preserve"> Организация прогулок </w:t>
            </w:r>
          </w:p>
          <w:p>
            <w:pPr>
              <w:pStyle w:val="Normal"/>
              <w:rPr/>
            </w:pPr>
            <w:r>
              <w:rPr/>
              <w:t>(длительность, 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тренников ко дню 8 марта.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ые игры в подготовке детей к школе.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троль</w:t>
            </w:r>
            <w:r>
              <w:rPr/>
              <w:t>: Подготовка к НОД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я: «Проведение мониторинга в ДОУ»</w:t>
            </w:r>
          </w:p>
        </w:tc>
      </w:tr>
      <w:tr>
        <w:trPr>
          <w:trHeight w:val="138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тренников ко дню 8 марта.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цией.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троль</w:t>
            </w:r>
            <w:r>
              <w:rPr/>
              <w:t>: Подготовка к НОД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количества НОД  календарного планирования согласно перспективного и ООПД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>
          <w:trHeight w:val="2064" w:hRule="atLeast"/>
          <w:cantSplit w:val="true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едельник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развлечения: «День смеха».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ятельности воспитателей по календарному планированию и ведению документ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ятельности воспитателей по календарному планированию и ведению документаци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ортивный конкурс: «Папа, мама и я — спортивная семья»</w:t>
            </w:r>
          </w:p>
        </w:tc>
      </w:tr>
      <w:tr>
        <w:trPr>
          <w:trHeight w:val="1552" w:hRule="atLeast"/>
          <w:cantSplit w:val="true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развлечения:</w:t>
            </w:r>
          </w:p>
          <w:p>
            <w:pPr>
              <w:pStyle w:val="Normal"/>
              <w:snapToGrid w:val="false"/>
              <w:rPr/>
            </w:pPr>
            <w:r>
              <w:rPr/>
              <w:t>«Ух ты, Масленица»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i/>
                <w:color w:val="000000"/>
              </w:rPr>
              <w:t>Оперативный контроль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рганизация прогулки во всех возрастных группах.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сультация:</w:t>
            </w:r>
            <w:r>
              <w:rPr/>
              <w:t xml:space="preserve"> «Нравственно- волевая подготовка детей к школе в семье»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в подготовке к отчетам по всем видам деятельности и задачам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цией.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i/>
                <w:color w:val="000000"/>
              </w:rPr>
              <w:t>Оперативный контроль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рганизация прогулки во всех возрастных группах.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</w:rPr>
              <w:t>Наблюдение</w:t>
            </w:r>
            <w:r>
              <w:rPr>
                <w:bCs/>
                <w:color w:val="000000"/>
              </w:rPr>
              <w:t>: Сформированность навыков самообслуживания ( младшая группа)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я: «Тематическое планирование воспитательно-образовательной работы с учетом ФГТ»</w:t>
            </w:r>
          </w:p>
        </w:tc>
      </w:tr>
      <w:tr>
        <w:trPr>
          <w:trHeight w:val="1391" w:hRule="atLeast"/>
          <w:cantSplit w:val="true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перативный контроль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рганизация прогулки во всех возрастных группах.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</w:rPr>
              <w:t>Наблюдение</w:t>
            </w:r>
            <w:r>
              <w:rPr>
                <w:bCs/>
                <w:color w:val="000000"/>
              </w:rPr>
              <w:t>: Сформированность навыков самообслуживания (мл. группа)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е мероприятие с 1 классом «Сильные, ловкие, смелые»</w:t>
            </w:r>
          </w:p>
        </w:tc>
      </w:tr>
      <w:tr>
        <w:trPr>
          <w:trHeight w:val="1553" w:hRule="atLeast"/>
          <w:cantSplit w:val="true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методической литературы.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цией.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документации воспитателей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количества НОД  календарного планирования согласно перспективного и ООПДО</w:t>
            </w:r>
          </w:p>
        </w:tc>
      </w:tr>
      <w:tr>
        <w:trPr>
          <w:trHeight w:val="435" w:hRule="atLeast"/>
        </w:trPr>
        <w:tc>
          <w:tcPr>
            <w:tcW w:w="1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>
          <w:trHeight w:val="1809" w:hRule="atLeast"/>
          <w:cantSplit w:val="true"/>
        </w:trPr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едельник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цией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: Состояние документации в группах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учебной деятельности, анализ воспитательно-образовательной работы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час:</w:t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учебной деятельности, анализ воспитательно-образовательной работы.</w:t>
            </w:r>
          </w:p>
        </w:tc>
      </w:tr>
      <w:tr>
        <w:trPr>
          <w:trHeight w:val="1551" w:hRule="atLeast"/>
          <w:cantSplit w:val="true"/>
        </w:trPr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торник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памятника</w:t>
            </w:r>
          </w:p>
          <w:p>
            <w:pPr>
              <w:pStyle w:val="Normal"/>
              <w:snapToGrid w:val="false"/>
              <w:rPr/>
            </w:pPr>
            <w:r>
              <w:rPr/>
              <w:t>«День Победы»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еминар</w:t>
            </w:r>
            <w:r>
              <w:rPr/>
              <w:t>: О прогулках с детьми летом.</w:t>
            </w:r>
          </w:p>
          <w:p>
            <w:pPr>
              <w:pStyle w:val="Normal"/>
              <w:rPr/>
            </w:pPr>
            <w:r>
              <w:rPr/>
              <w:t>Применение игровых упражнений и  игр в учебной деятельност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нсультация</w:t>
            </w:r>
            <w:r>
              <w:rPr>
                <w:b/>
              </w:rPr>
              <w:t xml:space="preserve">: </w:t>
            </w:r>
            <w:r>
              <w:rPr/>
              <w:t>Организация предметно -   развивающей среды на  участке. ( новые идеи, предлож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цией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ивные соревнования  «Физкульт — Ура!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еда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: Состояние документации в группах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учебной деятельности, анализ воспитательно-образовательной работ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оформлении зала к выпускному балу, организации проведения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 № 4</w:t>
            </w:r>
          </w:p>
          <w:p>
            <w:pPr>
              <w:pStyle w:val="Normal"/>
              <w:rPr/>
            </w:pPr>
            <w:r>
              <w:rPr/>
              <w:t>1.Подведение итогов учебного года за 2013-2014 учебный год.</w:t>
            </w:r>
          </w:p>
          <w:p>
            <w:pPr>
              <w:pStyle w:val="Normal"/>
              <w:rPr/>
            </w:pPr>
            <w:r>
              <w:rPr/>
              <w:t>2.Знакомство с планом летне-оздоровительной компании в ДО</w:t>
            </w:r>
            <w:r>
              <w:rPr>
                <w:sz w:val="28"/>
                <w:szCs w:val="28"/>
              </w:rPr>
              <w:t>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изводственное совещание: </w:t>
            </w:r>
            <w:r>
              <w:rPr/>
              <w:t>«Подготовка МБОУ к летней оздоровительной компании»</w:t>
            </w:r>
          </w:p>
        </w:tc>
      </w:tr>
      <w:tr>
        <w:trPr>
          <w:trHeight w:val="2969" w:hRule="atLeast"/>
          <w:cantSplit w:val="true"/>
        </w:trPr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етверг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амообразованию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знакомление с сценарием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ускного бал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Общее родительское собрание</w:t>
            </w:r>
            <w:r>
              <w:rPr>
                <w:b/>
              </w:rPr>
              <w:t xml:space="preserve">: </w:t>
            </w:r>
            <w:r>
              <w:rPr/>
              <w:t>Итоги воспитательно-образовательной работы за 2013-2014 учебный год.</w:t>
            </w:r>
          </w:p>
          <w:p>
            <w:pPr>
              <w:pStyle w:val="Normal"/>
              <w:rPr/>
            </w:pPr>
            <w:r>
              <w:rPr/>
              <w:t>Подготовка к летне-оздоровительной компании ознакомить родителей с планом, задачами, мероприятиям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к развлечению: «День защиты детей»</w:t>
            </w:r>
          </w:p>
        </w:tc>
      </w:tr>
      <w:tr>
        <w:trPr>
          <w:trHeight w:val="1409" w:hRule="atLeast"/>
          <w:cantSplit w:val="true"/>
        </w:trPr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ятница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в подготовке к родительским собраниям.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едагогический час</w:t>
            </w:r>
            <w:r>
              <w:rPr/>
              <w:t>: О работе воспитателя с детьми в летний перио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количества НОД  календарного планирования согласно перспективного и ООПД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выпускного бала: Мы теперь ученик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Круглый стол: «ФГТ и Федеральный стандарт для дошкольных учреждений» на 2014 -2015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9:00Z</dcterms:created>
  <dc:creator>687</dc:creator>
  <dc:description/>
  <cp:keywords/>
  <dc:language>en-US</dc:language>
  <cp:lastModifiedBy>PC</cp:lastModifiedBy>
  <cp:lastPrinted>2012-11-06T16:21:00Z</cp:lastPrinted>
  <dcterms:modified xsi:type="dcterms:W3CDTF">2014-11-18T04:55:00Z</dcterms:modified>
  <cp:revision>9</cp:revision>
  <dc:subject/>
  <dc:title>План работы старшего воспитателя на 2012-2013 учебный год</dc:title>
</cp:coreProperties>
</file>