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а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О.П.Абрам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ЗАДАНИЕ</w:t>
      </w:r>
    </w:p>
    <w:p>
      <w:pPr>
        <w:pStyle w:val="Normal"/>
        <w:pBdr>
          <w:bottom w:val="single" w:sz="4" w:space="3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9 «Золотой ключик» г.Николаевска-на-Амуре Хабаровского края</w:t>
      </w:r>
    </w:p>
    <w:p>
      <w:pPr>
        <w:pStyle w:val="Normal"/>
        <w:pBdr>
          <w:bottom w:val="single" w:sz="4" w:space="3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4 г и плановый период 2015г. </w:t>
      </w:r>
    </w:p>
    <w:p>
      <w:pPr>
        <w:pStyle w:val="Normal"/>
        <w:pBdr>
          <w:bottom w:val="single" w:sz="4" w:space="30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работы)  «Организация  представления и обеспечения общедоступного и бесплатного дошкольного образования образовательными  учреждениями, реализующими основную общеобразовательную программу дошкольного образования»</w:t>
      </w:r>
    </w:p>
    <w:p>
      <w:pPr>
        <w:pStyle w:val="Normal"/>
        <w:pBdr>
          <w:bottom w:val="single" w:sz="4" w:space="3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>: Физические лица – родители (законные представители) детей дошкольного возраста; дети от 1, 6 до 7 лет.</w:t>
      </w:r>
    </w:p>
    <w:p>
      <w:pPr>
        <w:pStyle w:val="Normal"/>
        <w:pBdr>
          <w:bottom w:val="single" w:sz="4" w:space="3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кументы,    регламентирующие деятельность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4" w:space="3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9 «Золотой ключик» г.Николаевска-на-Амуре Хабаровского края</w:t>
      </w:r>
    </w:p>
    <w:p>
      <w:pPr>
        <w:pStyle w:val="Normal"/>
        <w:pBdr>
          <w:bottom w:val="single" w:sz="4" w:space="3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 регистрационный № 431  от 27 сентября 201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 РО № 024745</w:t>
      </w:r>
    </w:p>
    <w:p>
      <w:pPr>
        <w:pStyle w:val="Normal"/>
        <w:pBdr>
          <w:bottom w:val="single" w:sz="4" w:space="3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регистрационный  №186  от 02 апреля 2007г,  серия АА 18068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030"/>
      </w:tblGrid>
      <w:tr>
        <w:trPr>
          <w:trHeight w:val="68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 детей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333333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>2. Обеспечение условий для социальной адаптации детей дошкольного возраста.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333333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3. Обеспечение воспитанников сбалансиров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х разовым питанием детей</w:t>
            </w: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 в соответствии с их возрастом в пределах установленной денежной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ание,</w:t>
            </w: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 присмотр и уход за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У с  12   –  часовым пребывание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Создание  условий для охраны и укрепления физического и психического здоровь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, лечебно- профилактических мероприятий</w:t>
            </w:r>
            <w:r>
              <w:rPr>
                <w:rFonts w:cs="Tahoma" w:ascii="Times New Roman" w:hAnsi="Times New Roman"/>
                <w:color w:val="333333"/>
                <w:sz w:val="24"/>
                <w:szCs w:val="24"/>
              </w:rPr>
              <w:t xml:space="preserve"> воспитанник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оррекционной работы с детьми, имеющими нарушения речи, реализация образовательных программ коррекционной направленности, логопедическое сопровожде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едоставление  бесплатного содержания   в дошкольном учреждении  для детей  с ограниченными возможностями здоровья, туберкулёзной интоксикаци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оставление  50% оплаты за содержание   в дошкольном учреждении  для детей   из семей имеющих трех и более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безопасного пребыв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ытовых и санитарно-гигиенических условий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жарной безопасности и охрана общественного поряд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рганизация кружков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442"/>
      </w:tblGrid>
      <w:tr>
        <w:trPr>
          <w:trHeight w:val="688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потребителей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едоставления (безвозмездная, частично платная, платная)</w:t>
            </w:r>
          </w:p>
        </w:tc>
      </w:tr>
      <w:tr>
        <w:trPr>
          <w:trHeight w:val="688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изические лица- родители (законные представители) детей дошкольного возраста; дети от 1,6 до 7 лет 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платна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spacing w:before="0" w:after="0"/>
        <w:ind w:firstLine="708"/>
        <w:rPr/>
      </w:pPr>
      <w:r>
        <w:rPr/>
        <w:t>3.1. Показатели качества оказываемой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2"/>
        <w:gridCol w:w="1343"/>
        <w:gridCol w:w="2181"/>
        <w:gridCol w:w="2057"/>
        <w:gridCol w:w="2057"/>
        <w:gridCol w:w="2057"/>
        <w:gridCol w:w="189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сть мест в учрежд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/М*100, где Мз-число принятых в учреждение детей (по состоянию на 1 января года, следующего за отчётны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общее число мест, на которое рассчитано учре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-85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ых услуг (ГКП, др. вариативные формы дошкольного образова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-85к</w:t>
            </w:r>
          </w:p>
        </w:tc>
      </w:tr>
      <w:tr>
        <w:trPr>
          <w:trHeight w:val="28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каждым ребёнком (посещаемость учрежд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/Пд*100, где Фд- фактические детодни (по состоянию на 1 января года, следующего за отчётны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плановое число детодн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-85к</w:t>
            </w:r>
          </w:p>
        </w:tc>
      </w:tr>
      <w:tr>
        <w:trPr>
          <w:trHeight w:val="3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ённых качеством дошко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= Кп/КрХ100%, где 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качеством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положитель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личество респонд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, опрос родителей (законных представителей)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3.2. Объём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52"/>
        <w:gridCol w:w="1843"/>
        <w:gridCol w:w="1843"/>
        <w:gridCol w:w="1843"/>
        <w:gridCol w:w="2409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ля её расчёта)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 получающих дошкольное 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ённых воспитанниками в групп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воспитанниками по болез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, охваченных дополнительным образованием (кружки в ДО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воспитанников с ограниченными возможностями  здоровья, тубинтоксикацие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спитанников  из семей имеющих трёх и более несовершеннолетних де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 в музыкальном за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в бассей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 получающих  помощь  учителя-логоп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олучения детьми травм, отравлений в период пребывания в учрежд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, надзорных органов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(программ) учреждения ФГОС к структуре основной общеобразовательной программы дошко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ста оказания услуги необходимому уровню оснащённости материалами и оборудов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, по результатам проверок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, имеющих высшее образо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имеющих квалификационную катег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 педагогов (1 раз в 5 лет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надзорных орга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 надзорных органов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/>
        <w:t>3.3.Бюджетные ассигнования на оказание муниципальной услуги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муниципального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оказание муниципальной услуги из всех источников, в том числ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(привлечённые) сред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"Об образовании в Российской Федерации</w:t>
      </w:r>
      <w:r>
        <w:rPr/>
        <w:t>"</w:t>
      </w:r>
    </w:p>
    <w:p>
      <w:pPr>
        <w:pStyle w:val="Style15"/>
        <w:widowControl w:val="false"/>
        <w:autoSpaceDE w:val="false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 РФ от 30.08.2013 г. № 1014 «Об утверждении порядка организаци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 октября  2013 года № 1155 «Об утверждении   федерального государственного образовательного стандарта дошкольного образовани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ёнными учреждениям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Николаевского муниципального района от 04.05.2011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 (утв. постановлением Главного государственного санитарного врача РФ от </w:t>
      </w:r>
      <w:r>
        <w:rPr/>
        <w:t>15 мая 2013 г. N 26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учреждения. </w:t>
      </w:r>
    </w:p>
    <w:p>
      <w:pPr>
        <w:pStyle w:val="Normal"/>
        <w:autoSpaceDE w:val="false"/>
        <w:jc w:val="both"/>
        <w:rPr/>
      </w:pPr>
      <w:r>
        <w:rPr/>
        <w:t>4.2. Порядок информирования потенциальных потребителей об  оказываемой муниципальной услуге.</w:t>
      </w:r>
    </w:p>
    <w:tbl>
      <w:tblPr>
        <w:tblW w:w="15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2"/>
        <w:gridCol w:w="8808"/>
        <w:gridCol w:w="2478"/>
      </w:tblGrid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 учреждени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 наименовании учреждения образова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 режиме работы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формация о номерах телефонов учреждения, оказывающего муниципальную услуг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помещении учреждения  образования на информационных стендах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ень оказываемых услуг, в том числе платных с указанием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ень документов, которые должен представить потребитель, в том числе льготной категории, для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чень оснований для отказа в оказа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 о руководителе организации и времени приема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 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числении в образовательное учреждение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(законных представителей) с уставом, лицензией на право ведения образовательной деятельности, образовательной программой (программами) и иными документами регламентирующими образовательный процес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бращение  граждан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 с уставом, лицензией на право ведения образовательной деятельности, свидетельством      о      государственной      аккредитации      и      другими      документами, регламентирующими    осуществление    образовательного    процесса    в    образовательном учрежде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5" w:right="37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, управления образовани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56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 образовательного учреждени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595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5" w:right="36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3 Основания для приостановления исполнения муниципального зад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организация, ликвидация учрежден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ение деятельности без надлежащей лицензии, либо деятельности, запрещённой законом, либо деятельности, несоответствующей уставным целям учрежд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муниципальной услуги из ведомственного перечня муниципальных услу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880"/>
        <w:gridCol w:w="6290"/>
      </w:tblGrid>
      <w:tr>
        <w:trPr>
          <w:trHeight w:val="50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руб.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, устанавливающего порядок определения цен (тарифов)</w:t>
            </w:r>
          </w:p>
        </w:tc>
      </w:tr>
      <w:tr>
        <w:trPr>
          <w:trHeight w:val="2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 в день на 1  ребенка  до 3-х лет с пребыванием в ДОУ 12 ч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руб. в день, в т.ч. питание 133 руб. содержание  16 руб.</w:t>
            </w:r>
          </w:p>
        </w:tc>
        <w:tc>
          <w:tcPr>
            <w:tcW w:w="6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от 04.03.2013 г. № 109 - па «Об утверждении размера родительской платы за содержание детей в муниципальных бюджетных и казенных образовательных учреждениях, реализующих основную образовательную программу дошкольного образования на территории Николаевского муниципального района»</w:t>
            </w:r>
          </w:p>
        </w:tc>
      </w:tr>
      <w:tr>
        <w:trPr>
          <w:trHeight w:val="2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 в день на 1  ребенка  с 3-х  до 7 лет с пребыванием в ДОУ 12 ч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 руб. в день, в т.ч. питание 160 руб. содержание  16 руб.</w:t>
            </w:r>
          </w:p>
        </w:tc>
        <w:tc>
          <w:tcPr>
            <w:tcW w:w="6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.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3768"/>
        <w:gridCol w:w="5767"/>
      </w:tblGrid>
      <w:tr>
        <w:trPr>
          <w:trHeight w:val="1834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    исполнительной         власти,</w:t>
            </w:r>
          </w:p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</w:t>
            </w:r>
          </w:p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 муниципальной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1284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</w:t>
            </w:r>
          </w:p>
        </w:tc>
      </w:tr>
      <w:tr>
        <w:trPr>
          <w:trHeight w:val="1092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</w:t>
            </w:r>
          </w:p>
        </w:tc>
      </w:tr>
      <w:tr>
        <w:trPr>
          <w:trHeight w:val="1098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в соответствии с планом контрольной деятельности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</w:t>
            </w:r>
          </w:p>
        </w:tc>
      </w:tr>
      <w:tr>
        <w:trPr>
          <w:trHeight w:val="1740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в соответствии с планом проверок 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, МУ «Центр материально-технического обеспечения образовательных учреждений»,  МУ «Централизованная бухгалтерия учреждений образования».</w:t>
            </w:r>
          </w:p>
        </w:tc>
      </w:tr>
      <w:tr>
        <w:trPr>
          <w:trHeight w:val="1042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камеральных проверок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, управление образования</w:t>
            </w:r>
          </w:p>
        </w:tc>
      </w:tr>
      <w:tr>
        <w:trPr>
          <w:trHeight w:val="1064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ращений граждан по вопросам предоставления муниципальных образовательных услуг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</w:t>
            </w:r>
          </w:p>
        </w:tc>
      </w:tr>
      <w:tr>
        <w:trPr>
          <w:trHeight w:val="1087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ыез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Ростехнадзор, Пожнадзор</w:t>
            </w:r>
          </w:p>
        </w:tc>
      </w:tr>
      <w:tr>
        <w:trPr>
          <w:trHeight w:val="1100" w:hRule="exact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 выполнению норм охраны тру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-графиком проведения выездных проверок 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МУ «Центр материально-технического обеспечения образователь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, достоверность, объективность, полно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Форма отчета об исполнении муниципального задания </w:t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421"/>
        <w:gridCol w:w="1971"/>
        <w:gridCol w:w="2309"/>
        <w:gridCol w:w="2511"/>
        <w:gridCol w:w="3040"/>
      </w:tblGrid>
      <w:tr>
        <w:trPr>
          <w:trHeight w:val="1051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ённое на отчётный пери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5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ическом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824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сть мест в учрежд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86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ых услуг (ГКП, др. вариативные формы дошкольного образова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1259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каждым ребёнком (посещаемость учрежде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56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ённых качеством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 получающих дошкольное образ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302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ённых воспитанниками в групп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0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76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воспитанниками по болез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26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родителей</w:t>
            </w:r>
          </w:p>
        </w:tc>
      </w:tr>
      <w:tr>
        <w:trPr>
          <w:trHeight w:val="126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, охваченных дополнительным образованием (кружки в ДОУ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256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воспитанников с ограниченными возможностями  здоровья, тубинтоксикацие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спитанников  из семей имеющих трёх и более несовершеннолетних д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1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 в музыкальном за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1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в бассей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684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 получающих  помощь  учителя-логопе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олучения детьми травм, отравлений в период пребывания в учрежд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  <w:tr>
        <w:trPr>
          <w:trHeight w:val="163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(программ) учреждения ФГТ к структуре основной общеобразовательной программы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ста оказания услуги необходимому уровню оснащённости материалами и оборудова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92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, имеющих высшее образован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8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имеющих квалификационную категор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8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 педагогов (1 раз в 5 лет 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2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надзорных орг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– ежемесячно (до 30 – 31 числа текущего месяц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– 1 раз в год (до 10 января года, следующего за отчетны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 9                                                                                                 А.В.Зай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146;fld=134" TargetMode="External"/><Relationship Id="rId3" Type="http://schemas.openxmlformats.org/officeDocument/2006/relationships/hyperlink" Target="consultantplus://offline/main?base=LAW;n=108636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6:00Z</dcterms:created>
  <dc:creator>Admin</dc:creator>
  <dc:description/>
  <cp:keywords/>
  <dc:language>en-US</dc:language>
  <cp:lastModifiedBy>Admin</cp:lastModifiedBy>
  <cp:lastPrinted>2014-02-04T16:51:00Z</cp:lastPrinted>
  <dcterms:modified xsi:type="dcterms:W3CDTF">2014-02-12T00:30:00Z</dcterms:modified>
  <cp:revision>8</cp:revision>
  <dc:subject/>
  <dc:title/>
</cp:coreProperties>
</file>