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Логопедический проект Пусть играя - говоря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9 «Золотой ключик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800"/>
        <w:jc w:val="right"/>
        <w:rPr>
          <w:color w:val="000000"/>
        </w:rPr>
      </w:pPr>
      <w:r>
        <w:rPr>
          <w:color w:val="000000"/>
        </w:rPr>
        <w:t>Педагогика должна ориентироваться не на вчерашний день,</w:t>
      </w:r>
    </w:p>
    <w:p>
      <w:pPr>
        <w:pStyle w:val="Normal"/>
        <w:ind w:firstLine="1800"/>
        <w:jc w:val="right"/>
        <w:rPr>
          <w:color w:val="000000"/>
        </w:rPr>
      </w:pPr>
      <w:r>
        <w:rPr>
          <w:color w:val="000000"/>
        </w:rPr>
        <w:t>а на завтрашний день детского развития.</w:t>
      </w:r>
    </w:p>
    <w:p>
      <w:pPr>
        <w:pStyle w:val="Normal"/>
        <w:ind w:firstLine="1800"/>
        <w:jc w:val="right"/>
        <w:rPr>
          <w:color w:val="000000"/>
        </w:rPr>
      </w:pPr>
      <w:r>
        <w:rPr>
          <w:color w:val="000000"/>
        </w:rPr>
        <w:t>Обучение только тогда хорошо, когда оно идёт впереди развит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                            </w:t>
      </w:r>
      <w:r>
        <w:rPr>
          <w:color w:val="000000"/>
        </w:rPr>
        <w:t>Л.С.Выготски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70C0"/>
        </w:rPr>
        <w:t xml:space="preserve">Логопедический проект </w:t>
      </w:r>
    </w:p>
    <w:p>
      <w:pPr>
        <w:pStyle w:val="Normal"/>
        <w:jc w:val="center"/>
        <w:rPr/>
      </w:pPr>
      <w:r>
        <w:rPr>
          <w:rStyle w:val="StrongEmphasis"/>
          <w:color w:val="1F497D"/>
        </w:rPr>
        <w:t>«Пусть играя - говорят»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70C0"/>
          <w:sz w:val="27"/>
          <w:szCs w:val="27"/>
        </w:rPr>
        <w:t>«Использование ИКТ  на логопедических занятиях как средство оптимизации коррекционно-педагогического процесса»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 xml:space="preserve">Автор-составитель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ь-логопед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рачевцева Ирина Викторовна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Содержание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I: Информационная час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Паспорт проект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II: Содержательная часть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Аннотация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Актуальность темы и проблема, на решение которой направлен проек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Цели и задачи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Новизна проекта и практическая значимос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Планирование работы по реализации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 Образ конечного результата, критерии его оцен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Ресурсное обеспечение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 Перспективы распространения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9. Возможности дальнейшего развития проек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лючевые пон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Раздел I: Информационная часть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 проекта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82"/>
      </w:tblGrid>
      <w:tr>
        <w:trPr/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:</w:t>
            </w:r>
          </w:p>
        </w:tc>
        <w:tc>
          <w:tcPr>
            <w:tcW w:w="6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80" w:hanging="0"/>
              <w:rPr/>
            </w:pPr>
            <w:r>
              <w:rPr/>
              <w:t>Логопедический проект «Пусть играя - говорят»</w:t>
            </w:r>
          </w:p>
          <w:p>
            <w:pPr>
              <w:pStyle w:val="Style1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спользование ИКТ  на логопедических занятиях как средство оптимизации коррекционно-педагогического процесса»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: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, практико-ориентированный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9 Золотой ключик»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Николаевск-на -Амуре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 (42135)20544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У</w:t>
            </w:r>
          </w:p>
        </w:tc>
        <w:tc>
          <w:tcPr>
            <w:tcW w:w="6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У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еся Владимировна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рачевцева Ирина Викторовна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проекта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 – май 2015 г.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аздел II: Содержательная часть проекта</w:t>
      </w:r>
    </w:p>
    <w:p>
      <w:pPr>
        <w:pStyle w:val="Normal"/>
        <w:rPr/>
      </w:pPr>
      <w:r>
        <w:rPr>
          <w:rStyle w:val="StrongEmphasis"/>
          <w:color w:val="000000"/>
        </w:rPr>
        <w:t>1. Аннотация проек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нный проект направлен на оказание коррекционно-развивающей логопедической помощи детям по средствам использования информационно-коммуникативной технологии. Проект рассчитан на детей от 6 до 7 лет, посещающих дошкольное учреждение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ект </w:t>
      </w:r>
      <w:r>
        <w:rPr>
          <w:rStyle w:val="StrongEmphasis"/>
          <w:color w:val="000000"/>
        </w:rPr>
        <w:t>«Пусть играя - говорят»</w:t>
      </w:r>
      <w:r>
        <w:rPr>
          <w:color w:val="000000"/>
        </w:rPr>
        <w:t xml:space="preserve"> носит открытый характер: изучив инновационные технологии используемые в логопедической практике и опираясь на материально-техническое оснащение логопедического кабинета, на 2014-2015 учебный год мной запланирована работа по использованию информационных технологий в работе с детьми старшего дошкольного возраста, имеющими нарушение речи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нительно к педагогическому процессу, инновация означает введение нового в цели, содержание, методы и формы образования, организацию совместной деятельности педагога и ребёнка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ным критерием «инновационности» технологии является повышение эффективности образовательного процесса за счёт её примен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ормационная технология обучения -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 </w:t>
      </w:r>
    </w:p>
    <w:p>
      <w:pPr>
        <w:pStyle w:val="Normal"/>
        <w:rPr/>
      </w:pPr>
      <w:r>
        <w:rPr>
          <w:color w:val="000000"/>
        </w:rPr>
        <w:t>Реализация проекта будет осуществляться через использования информацинно-коммуникативных технологий: компьютерные специальные программы, игры, презентации, картинки, аудиозаписи (стихи, потешки, скороговорки), музыка.</w:t>
      </w: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Основная проблема: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оследние годы отмечается увеличение числа детей с нарушениями речи  и, соответственно, возникает необходимость поиска наиболее эффективного пути обучения данной категории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о-правовая база и положение о логопедическом пункте ДОУ даёт возможность пересмотреть приоритеты оказания логопедической помощи и использование инновационных технологий, что будет способствовать более эффективной и качественной работе логопеда с детьми до старшего дошкольного возраста в условиях логопедического пункта ДОУ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дрение компьютерных технологий сегодня является новой ступенью в образовательном процессе. Логопеды не только не остались в стороне, но и активно включились в процесс широкого использования ИКТ в своей практике. Для реализации коррекционных задач, а самое главное, для повышения мотивации детей к занятиям необходимо использовать на занятиях компьютерные программы, так как считаю, что данные программы могут служить одним из средств оптимизации процесса коррекции речи, развитие и совершенствования всех высших психических функций. Современное овладение правильной речью имеет важное значение для формирования полноценной личности ребенка, для успешного обучения его в школе и для дальнейшей трудовой деятельности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>Актуальность темы: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дошкольника сегодня невозможно представить без компьютера, который для него является современным игровым инструментом, вместе с тем служит мощным техническим средством обучения и играет роль незаменимого помощника педагога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ребенка дошкольного возраста игра – это ведущая деятельность, в которой проявляется, формируется и развивается его личность. И здесь у компьютера имеются широкие возможности, потому что правильно подобранные развивающие компьютерные игры и задания являются для ребенка, прежде всего игровой деятельностью, а затем уже учебной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ьзование в коррекционной работе нетрадиционных методов и приемов, например, мультимедийных презентаций,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Их применение на логопедических занятиях интересно, познавательно и увлекательно детям. Экран притягивает внимание, которого мы порой не можем добиться при работе с детьми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и использования ИКТ в логопедии: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овышение мотивации к логопедическим занятиям;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организация объективного контроля развития и деятельности детей;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расширение сюжетного наполнения традиционной игровой деятельности;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возможность быстрого создания собственного дидактического материала;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изуализация акустических компонентов речи;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расширение спектра невербальных заданий;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обеспечивают незаметный для ребёнка переход от игровой деятельности к учебной;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значительные возможности в развитии ВПФ: схематизация, символизация мышления; формирование планирующей функции мышления и речи;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за счёт повышенного эмоционального тонуса осуществляется более быстрый перевод изучаемого материала в долговременную памя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нно поэтому в настоящее время востребованным является внедрение в логопедический процесс новых технологий и методик,  которые предполагает сделать коррекционный процесс эффективным, не утомительным для детей, а интересным, обмен мыслями, чувствами, переживаниями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компьютера в логопедической работе способствует активизации произвольного внимания, повышению мотивации к занятию, расширению возможностей работы с наглядным материалом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Для работы с ИКТ в кабинете логопеда имеется компьютер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настоящее время разработано множество компьютерных игр, интересных мультимедийных пособий с энциклопедическими данными для дошкольников, но недостаточно разработано игр по коррекционно-речевому развитию детей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й была проделана следующая работа по использованию ИКТ в логокоррекционной работе: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тобраны, установлены и используются в работе коррекционно-развивающие логопедические программы, наглядно моделирующие произношение отдельных звуков речи и программы по коррекции психических процессов:,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Детская развивающая игра Домашний логопед. Учимся говорить правильно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грамма говорящая русская азбука Azbuka Pro 1.7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7"/>
          <w:szCs w:val="27"/>
        </w:rPr>
        <w:t>- Компьютерная обучающая программа "Игры для Тигры»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ерия «Учимся и оздоравливаемся». Технология БОС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Созданы и закачаны из интернета и используются презентации по различным направлениям логокоррекционной работе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добраны и систематизированы по папкам картинки для коррекции звукопроизношения, пополнения словаря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«Логопедические распевки» Т. С. Овчинникова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«Детские песенки»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Аудиокниги сказок, потешек и др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Систематизированы диагностические материалы, документация учителя-логопеда (отчёты, планы, речевые карты, списки детей и др.) в электронном виде. 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гулярно использую в работе интернет-ресурсы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. Собираю в электронном виде Библиотеку книг по логопедии. </w:t>
      </w:r>
    </w:p>
    <w:p>
      <w:pPr>
        <w:pStyle w:val="Normal"/>
        <w:rPr>
          <w:color w:val="000000"/>
        </w:rPr>
      </w:pPr>
      <w:r>
        <w:rPr>
          <w:color w:val="000000"/>
        </w:rPr>
        <w:t>Занятия с использованием компьютера нужно проводить фрагментарно, при этом обязательно соблюдаются следующие условия для сбережения здоровья ребенка, т.е. соблюдение СанПиНов:</w:t>
      </w:r>
    </w:p>
    <w:p>
      <w:pPr>
        <w:pStyle w:val="Normal"/>
        <w:rPr>
          <w:color w:val="000000"/>
        </w:rPr>
      </w:pPr>
      <w:r>
        <w:rPr>
          <w:color w:val="000000"/>
        </w:rPr>
        <w:t>1.Использование новых моделей компьютера.</w:t>
      </w:r>
    </w:p>
    <w:p>
      <w:pPr>
        <w:pStyle w:val="Normal"/>
        <w:rPr>
          <w:color w:val="000000"/>
        </w:rPr>
      </w:pPr>
      <w:r>
        <w:rPr>
          <w:color w:val="000000"/>
        </w:rPr>
        <w:t>2.Работа с компьютером на одном занятии в течение короткого времени (10-15 мин.)</w:t>
      </w:r>
    </w:p>
    <w:p>
      <w:pPr>
        <w:pStyle w:val="Normal"/>
        <w:rPr>
          <w:color w:val="000000"/>
        </w:rPr>
      </w:pPr>
      <w:r>
        <w:rPr>
          <w:color w:val="000000"/>
        </w:rPr>
        <w:t>3.Проведение гимнастики для глаз, во время работы необходимо периодически переводить взгляд ребенка с монитора каждые 1,5-2 мин. на несколько секунд.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использование информационных технологий в коррекционном процессе позволяет разумно сочетать традиционные и современные средства и методы обучения, повысить интерес детей к изучаемому материалу и качество коррекционной работы, значительно облегчает деятельность учителя-логопеда, электронные ресурсы делают процесс коррекции речи более эффективным и динамичным, по сравнению с традиционными методиками, так как задания в ней представлены в игровой, интерактивной форме. Все это повышает мотивационную готовность ребенка к занятию, что положительно сказывается на результатах логопедической работы. Внедрение компьютерных технологий сегодня является новой ступенью в образовательном процессе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создание и организация условий для использования ИКТ на логопедических занятиях для повышения эффективности работы учителя- логопеда, а так же эффективности информационно- коммуникативных технологий (ИКТ) как средства развития и повышения  познавательного интереса воспитанников на логопедических занятиях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Задачи: </w:t>
      </w:r>
    </w:p>
    <w:p>
      <w:pPr>
        <w:pStyle w:val="Normal"/>
        <w:rPr>
          <w:color w:val="000000"/>
        </w:rPr>
      </w:pPr>
      <w:r>
        <w:rPr>
          <w:color w:val="000000"/>
        </w:rPr>
        <w:t>1.Познакомиться с современными информационно-коммуникативными технологиями (ИКТ) как инструментом профессиональной деятельности логопеда в современ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Использовать современные педагогические технологии (ИКТ) в процессе обучения на логопедических занятиях.</w:t>
      </w:r>
    </w:p>
    <w:p>
      <w:pPr>
        <w:pStyle w:val="Normal"/>
        <w:rPr>
          <w:color w:val="000000"/>
        </w:rPr>
      </w:pPr>
      <w:r>
        <w:rPr>
          <w:color w:val="000000"/>
        </w:rPr>
        <w:t>3.Сформировать представления о том, где можно найти средства ИКТ, как их использовать на логопедических занятиях.</w:t>
      </w:r>
    </w:p>
    <w:p>
      <w:pPr>
        <w:pStyle w:val="Normal"/>
        <w:rPr>
          <w:color w:val="000000"/>
        </w:rPr>
      </w:pPr>
      <w:r>
        <w:rPr>
          <w:color w:val="000000"/>
        </w:rPr>
        <w:t>4.Распространить опыт работы через активные формы работы: интернет-ресурсы, СМИ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Новизна проекта</w:t>
      </w:r>
      <w:r>
        <w:rPr>
          <w:color w:val="000000"/>
        </w:rPr>
        <w:t xml:space="preserve"> заключается в том, что в нем, представлен вариант коррекционно-логопедического воздействия через активное использование информационно-коммуникационных технологий в рамках коррекционного процесса образовательного учреждения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Практическая значимость проекта</w:t>
      </w:r>
      <w:r>
        <w:rPr>
          <w:color w:val="000000"/>
        </w:rPr>
        <w:t xml:space="preserve"> состоит в том, что содержащиеся в нем выводы обеспечивают качественно новый подход к работе по коррекции речевых нарушений, необходимых для повышения эффективности коррекции речевых нарушений старшего дошкольника.</w:t>
      </w:r>
    </w:p>
    <w:p>
      <w:pPr>
        <w:pStyle w:val="Normal"/>
        <w:rPr/>
      </w:pPr>
      <w:r>
        <w:rPr>
          <w:rStyle w:val="StrongEmphasis"/>
          <w:color w:val="000000"/>
        </w:rPr>
        <w:t>Участники:</w:t>
      </w:r>
      <w:r>
        <w:rPr>
          <w:color w:val="000000"/>
        </w:rPr>
        <w:t xml:space="preserve"> логопед, дети старшего дошкольного возраста, родители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ланирование работы по реализации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проект предполагается реализовать в четыре этапа:</w:t>
      </w:r>
    </w:p>
    <w:p>
      <w:pPr>
        <w:pStyle w:val="Normal"/>
        <w:rPr>
          <w:color w:val="000000"/>
        </w:rPr>
      </w:pPr>
      <w:r>
        <w:rPr>
          <w:color w:val="000000"/>
        </w:rPr>
        <w:t>I этап – подготовительный: сентябрь-октябрь 2014 года.</w:t>
      </w:r>
    </w:p>
    <w:p>
      <w:pPr>
        <w:pStyle w:val="Normal"/>
        <w:rPr>
          <w:color w:val="000000"/>
        </w:rPr>
      </w:pPr>
      <w:r>
        <w:rPr>
          <w:color w:val="000000"/>
        </w:rPr>
        <w:t>II этап – практический: октябрь-май 2014-2015 гг.</w:t>
      </w:r>
    </w:p>
    <w:p>
      <w:pPr>
        <w:pStyle w:val="Normal"/>
        <w:rPr>
          <w:color w:val="000000"/>
        </w:rPr>
      </w:pPr>
      <w:r>
        <w:rPr>
          <w:color w:val="000000"/>
        </w:rPr>
        <w:t>III этап – аналитический: май 2015 г.</w:t>
      </w:r>
    </w:p>
    <w:p>
      <w:pPr>
        <w:pStyle w:val="Normal"/>
        <w:rPr>
          <w:color w:val="000000"/>
        </w:rPr>
      </w:pPr>
      <w:r>
        <w:rPr>
          <w:color w:val="000000"/>
        </w:rPr>
        <w:t>План реализации проекта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4"/>
        <w:gridCol w:w="3116"/>
      </w:tblGrid>
      <w:tr>
        <w:trPr>
          <w:trHeight w:val="44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я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ствия по реализации задач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</w:tr>
      <w:tr>
        <w:trPr>
          <w:trHeight w:val="194" w:hRule="atLeast"/>
        </w:trPr>
        <w:tc>
          <w:tcPr>
            <w:tcW w:w="93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jc w:val="center"/>
              <w:rPr/>
            </w:pPr>
            <w:r>
              <w:rPr>
                <w:rStyle w:val="StrongEmphasis"/>
              </w:rPr>
              <w:t>I этап – подготовительный: сентябрь 2014 года.</w:t>
            </w:r>
          </w:p>
        </w:tc>
      </w:tr>
      <w:tr>
        <w:trPr>
          <w:trHeight w:val="99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пользования ИКТ в логопедической практике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;</w:t>
            </w:r>
          </w:p>
          <w:p>
            <w:pPr>
              <w:pStyle w:val="Normal"/>
              <w:rPr/>
            </w:pPr>
            <w:r>
              <w:rPr/>
              <w:t>составление плана;</w:t>
            </w:r>
          </w:p>
          <w:p>
            <w:pPr>
              <w:pStyle w:val="Normal"/>
              <w:rPr/>
            </w:pPr>
            <w:r>
              <w:rPr/>
              <w:t>подбор и создание компьютерных программ, игр и презентаций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формации и материально-технического оснащения: программы, игры, презентации, аудиозаписи.</w:t>
            </w:r>
          </w:p>
        </w:tc>
      </w:tr>
      <w:tr>
        <w:trPr>
          <w:trHeight w:val="350" w:hRule="atLeast"/>
        </w:trPr>
        <w:tc>
          <w:tcPr>
            <w:tcW w:w="93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 этап – практический: октябрь-май 2014-2015 гг.</w:t>
            </w:r>
          </w:p>
        </w:tc>
      </w:tr>
      <w:tr>
        <w:trPr>
          <w:trHeight w:val="207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опедической работы с использованием ИКТ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опедических занятий с использованием ИКТ, вовлечение в работу детей, анализ результатов реализации поставленных задач, корректировка содержания деятельности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детей к занятиям;</w:t>
            </w:r>
          </w:p>
          <w:p>
            <w:pPr>
              <w:pStyle w:val="Normal"/>
              <w:rPr/>
            </w:pPr>
            <w:r>
              <w:rPr/>
              <w:t>улучшение качества коррекционного воздействия на развитие речи и высших психических функций.</w:t>
            </w:r>
          </w:p>
        </w:tc>
      </w:tr>
      <w:tr>
        <w:trPr>
          <w:trHeight w:val="389" w:hRule="atLeast"/>
        </w:trPr>
        <w:tc>
          <w:tcPr>
            <w:tcW w:w="93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 этап – аналитический: май 2015г.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, формулирование выводов по использованию ИКТ в работе с детьми с нарушением речи.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выполненной работы 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  и речевой активности дошкольников;</w:t>
            </w:r>
          </w:p>
          <w:p>
            <w:pPr>
              <w:pStyle w:val="Normal"/>
              <w:rPr/>
            </w:pPr>
            <w:r>
              <w:rPr/>
              <w:t>закрепление навыка пользования компьютером; повышение уровня профессионального мастерства логопеда.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руктура занят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бота за компьютером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рительная гимнастик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тог занятия</w:t>
      </w:r>
    </w:p>
    <w:p>
      <w:pPr>
        <w:pStyle w:val="Normal"/>
        <w:rPr>
          <w:color w:val="000000"/>
        </w:rPr>
      </w:pPr>
      <w:r>
        <w:rPr>
          <w:color w:val="000000"/>
        </w:rPr>
        <w:t>1 раз в неделю с детьми подготовительной группы, по 2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ются программы и игры в зависимости от нарушенных звуков.</w:t>
      </w:r>
    </w:p>
    <w:p>
      <w:pPr>
        <w:pStyle w:val="Normal"/>
        <w:rPr>
          <w:color w:val="000000"/>
        </w:rPr>
      </w:pPr>
      <w:r>
        <w:rPr>
          <w:color w:val="000000"/>
        </w:rPr>
        <w:t>План занятия составляется еженедельно индивидуально на каждого ребёнка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браз конечного результата, критерии его оценки.</w:t>
      </w:r>
    </w:p>
    <w:p>
      <w:pPr>
        <w:pStyle w:val="Normal"/>
        <w:rPr/>
      </w:pPr>
      <w:r>
        <w:rPr>
          <w:rStyle w:val="StrongEmphasis"/>
          <w:color w:val="000000"/>
        </w:rPr>
        <w:t>Результат проекта</w:t>
      </w:r>
      <w:r>
        <w:rPr>
          <w:color w:val="000000"/>
        </w:rPr>
        <w:t xml:space="preserve"> – модель организации коррекционно-логопедической работы с детьми 6-7 лет в условиях логопедического пункта ДОУ, через успешное использование ИКТ.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4"/>
          <w:szCs w:val="24"/>
        </w:rPr>
        <w:t>Ожидаемые результаты реализации проекта:</w:t>
      </w:r>
    </w:p>
    <w:p>
      <w:pPr>
        <w:pStyle w:val="Normal"/>
        <w:rPr/>
      </w:pPr>
      <w:r>
        <w:rPr>
          <w:rStyle w:val="Emphasis"/>
          <w:color w:val="000000"/>
        </w:rPr>
        <w:t>Качественные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нижение количества детей нуждающихся в логопедическом сопровождении к старшему дошкольному возрасту (механизм оценки – количественный анализ);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оздание копилки методических, практических и электронных материалов (программы, игры, презентации, аудио и видео записи, картинки).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довлетворенность родителей и педагогов в качестве предоставляемых услуг (критерий оценки – результаты анкетирования родителей).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Расширение информационного поля о деятельности логопункта ДОУ.</w:t>
      </w:r>
    </w:p>
    <w:p>
      <w:pPr>
        <w:pStyle w:val="Heading4"/>
        <w:shd w:fill="FFFFFF" w:val="clear"/>
        <w:spacing w:before="0" w:after="0"/>
        <w:rPr/>
      </w:pPr>
      <w:r>
        <w:rPr>
          <w:rStyle w:val="Emphasis"/>
        </w:rPr>
        <w:t xml:space="preserve">Количественные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вышение качества коррекционно-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величение числа старших дошкольников, выпущенных из логопедического пункта с отсутствием недостатков реч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величение числа родителей старших дошкольников, удовлетворенных качеством образовательных услуг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сурсное обеспечение проекта:</w:t>
      </w:r>
    </w:p>
    <w:p>
      <w:pPr>
        <w:pStyle w:val="Normal"/>
        <w:shd w:fill="FFFFFF" w:val="clear"/>
        <w:ind w:right="283" w:hanging="0"/>
        <w:rPr/>
      </w:pPr>
      <w:r>
        <w:rPr>
          <w:rStyle w:val="Emphasis"/>
          <w:color w:val="000000"/>
          <w:u w:val="single"/>
        </w:rPr>
        <w:t>Кадровые:</w:t>
      </w:r>
      <w:r>
        <w:rPr>
          <w:color w:val="000000"/>
        </w:rPr>
        <w:t>Учитель-логопед – владение компьютером на уровне специалиста (2009 г. – Компьютерный колледж г.Чита)</w:t>
      </w:r>
    </w:p>
    <w:p>
      <w:pPr>
        <w:pStyle w:val="Normal"/>
        <w:rPr/>
      </w:pPr>
      <w:r>
        <w:rPr>
          <w:rStyle w:val="Emphasis"/>
          <w:color w:val="000000"/>
          <w:u w:val="single"/>
        </w:rPr>
        <w:t>Информационные:</w:t>
      </w:r>
      <w:r>
        <w:rPr>
          <w:color w:val="000000"/>
        </w:rPr>
        <w:t xml:space="preserve"> логопедический кабинет оснащен компьютер, есть  доступ к сети Интернет, функционирует сайт ДОУ.</w:t>
      </w:r>
    </w:p>
    <w:p>
      <w:pPr>
        <w:pStyle w:val="Normal"/>
        <w:rPr/>
      </w:pPr>
      <w:r>
        <w:rPr>
          <w:rStyle w:val="Emphasis"/>
          <w:color w:val="000000"/>
          <w:u w:val="single"/>
        </w:rPr>
        <w:t>Временные:</w:t>
      </w:r>
      <w:r>
        <w:rPr>
          <w:color w:val="000000"/>
        </w:rPr>
        <w:t xml:space="preserve"> проект рассчитан на 8 месяцев, считаю, что данного времени достаточно для его реализации и получения первичных результатов.</w:t>
      </w:r>
    </w:p>
    <w:p>
      <w:pPr>
        <w:pStyle w:val="Normal"/>
        <w:rPr/>
      </w:pPr>
      <w:r>
        <w:rPr>
          <w:rStyle w:val="Emphasis"/>
          <w:color w:val="000000"/>
          <w:u w:val="single"/>
        </w:rPr>
        <w:t>Материально – технические:</w:t>
      </w:r>
      <w:r>
        <w:rPr>
          <w:color w:val="000000"/>
        </w:rPr>
        <w:t xml:space="preserve"> в кабинете логопеда существует электронная библиотека по разделам: программы, игры, презентации по темам, аудиозаписи (сказки, потешки, скороговорки, поговорки), музыка, электронные книги.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распространения Проект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спешной реализации проекта, он может быть использован другими образовательными учреждениями различных типов и видов города, края, страны в качестве руководства по использованию ИКТ в рамках коррекционно-логопедического процесс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ИКТ в логопедической практике позволяет реализовать современный подход к уровню дошкольного образования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Возможности дальнейшего развития проекта: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а основе приобретенного опыта по реализации проекта «Пусть играя - говорят»: проводить логопедическую работу с использованием ИКТ для детей от 5 до 7 лет.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убликации опыта работы, распространение его в городе и крае.</w:t>
      </w:r>
    </w:p>
    <w:p>
      <w:pPr>
        <w:pStyle w:val="Normal"/>
        <w:ind w:left="405" w:right="40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ыступления на педагогическом совете, семинарах, конференциях различного уровня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Ключевые понятия</w:t>
      </w:r>
    </w:p>
    <w:p>
      <w:pPr>
        <w:pStyle w:val="Normal"/>
        <w:rPr/>
      </w:pPr>
      <w:r>
        <w:rPr>
          <w:rStyle w:val="StrongEmphasis"/>
          <w:color w:val="000000"/>
        </w:rPr>
        <w:t>ИКТ</w:t>
      </w:r>
      <w:r>
        <w:rPr>
          <w:color w:val="000000"/>
        </w:rPr>
        <w:t xml:space="preserve"> 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 </w:t>
      </w:r>
    </w:p>
    <w:p>
      <w:pPr>
        <w:pStyle w:val="Normal"/>
        <w:rPr/>
      </w:pPr>
      <w:r>
        <w:rPr>
          <w:rStyle w:val="StrongEmphasis"/>
          <w:color w:val="000000"/>
        </w:rPr>
        <w:t>Информатизация образования</w:t>
      </w:r>
      <w:r>
        <w:rPr>
          <w:color w:val="000000"/>
        </w:rPr>
        <w:t xml:space="preserve"> – это большой простор для проявления творчества педагогов, побуждающий искать новые, нетрадиционные формы и методы взаимодействия с детьми; она способствует повышению интереса у детей к обучению, активизирует познавательную активность, развивает ребёнка всесторонне. Владение новыми информационными технологиями помогут педагогу чувствовать себя комфортно в новых социально-экономических условиях. </w:t>
      </w:r>
    </w:p>
    <w:p>
      <w:pPr>
        <w:pStyle w:val="Normal"/>
        <w:rPr/>
      </w:pPr>
      <w:r>
        <w:rPr>
          <w:rStyle w:val="StrongEmphasis"/>
          <w:color w:val="000000"/>
        </w:rPr>
        <w:t>Фонетико-фонематическое недоразвитие речи</w:t>
      </w:r>
      <w:r>
        <w:rPr>
          <w:color w:val="000000"/>
        </w:rPr>
        <w:t xml:space="preserve"> –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rPr/>
      </w:pPr>
      <w:r>
        <w:rPr>
          <w:rStyle w:val="StrongEmphasis"/>
          <w:color w:val="000000"/>
        </w:rPr>
        <w:t>Компьютерные игры</w:t>
      </w:r>
      <w:r>
        <w:rPr>
          <w:color w:val="000000"/>
        </w:rPr>
        <w:t xml:space="preserve"> – новый вид развивающего обучения. </w:t>
      </w:r>
    </w:p>
    <w:p>
      <w:pPr>
        <w:pStyle w:val="Normal"/>
        <w:rPr/>
      </w:pPr>
      <w:r>
        <w:rPr>
          <w:rStyle w:val="StrongEmphasis"/>
          <w:color w:val="000000"/>
        </w:rPr>
        <w:t>Дети старшего дошкольного возраста</w:t>
      </w:r>
      <w:r>
        <w:rPr>
          <w:color w:val="000000"/>
        </w:rPr>
        <w:t xml:space="preserve"> – дети 6-7 лет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писок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1. Леонова Л.А., Макарова Л.В. "Как подготовить ребенка к общению с компьютером", М. "Вентана-Граф", 2004</w:t>
      </w:r>
    </w:p>
    <w:p>
      <w:pPr>
        <w:pStyle w:val="Normal"/>
        <w:rPr>
          <w:color w:val="000000"/>
        </w:rPr>
      </w:pPr>
      <w:r>
        <w:rPr>
          <w:color w:val="000000"/>
        </w:rPr>
        <w:t>2. Никитина М. "Ребенок за компьютером" М., Эксмо, 2006</w:t>
      </w:r>
    </w:p>
    <w:p>
      <w:pPr>
        <w:pStyle w:val="Normal"/>
        <w:rPr>
          <w:color w:val="000000"/>
        </w:rPr>
      </w:pPr>
      <w:r>
        <w:rPr>
          <w:color w:val="000000"/>
        </w:rPr>
        <w:t>3.Филичева Т.Б., Чиркина Г.В. Программа логопедической работы по преодолению ФФН речи у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4. Цвынтарный В.В. «Играем, слушаем, подражаем- звуки получаем»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3:00Z</dcterms:created>
  <dc:creator>Speed_XP</dc:creator>
  <dc:description/>
  <cp:keywords/>
  <dc:language>en-US</dc:language>
  <cp:lastModifiedBy>Speed_XP</cp:lastModifiedBy>
  <dcterms:modified xsi:type="dcterms:W3CDTF">2015-05-25T00:56:00Z</dcterms:modified>
  <cp:revision>4</cp:revision>
  <dc:subject/>
  <dc:title/>
</cp:coreProperties>
</file>