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4635</wp:posOffset>
            </wp:positionV>
            <wp:extent cx="5772150" cy="423862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 9 </w:t>
      </w:r>
      <w:r>
        <w:rPr/>
        <w:t>«</w:t>
      </w:r>
      <w:r>
        <w:rPr>
          <w:rFonts w:cs="Times New Roman CYR" w:ascii="Times New Roman CYR" w:hAnsi="Times New Roman CYR"/>
        </w:rPr>
        <w:t>Золотой ключик</w:t>
      </w:r>
      <w:r>
        <w:rPr/>
        <w:t>» (</w:t>
      </w:r>
      <w:r>
        <w:rPr>
          <w:rFonts w:cs="Times New Roman CYR" w:ascii="Times New Roman CYR" w:hAnsi="Times New Roman CYR"/>
        </w:rPr>
        <w:t>далее – МБДОУ ДС № 9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ллективный договор заключен в соответствии с Трудовым кодексом РФ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 xml:space="preserve">далее - ТК РФ), Законом РФ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ых гарантиях и компенсациях для лиц, проживающих в районах Крайнего Севера</w:t>
      </w:r>
      <w:r>
        <w:rPr/>
        <w:t xml:space="preserve">», </w:t>
      </w:r>
      <w:r>
        <w:rPr>
          <w:rFonts w:cs="Times New Roman CYR" w:ascii="Times New Roman CYR" w:hAnsi="Times New Roman CYR"/>
        </w:rPr>
        <w:t>в целях принятия согласованных мер по защите социально-трудовых прав и профессиональных интересов работников МБДОУ ДС № 9 и установлению дополнительных социально-экономических, правовых и профессиональных гарантий и льгот для работников, по созданию благоприятных условий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торонами коллективного договора являются: все работники МБДОУ ДС № 9, независимо от их принадлежности к профсоюзной организации,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ице их представителя - первичной профсоюзной организации (далее - ППО); работодатель в лице его представителя - заведующего МБДОУ ДС № 9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4.</w:t>
      </w:r>
      <w:r>
        <w:rPr>
          <w:rFonts w:cs="Times New Roman CYR" w:ascii="Times New Roman CYR" w:hAnsi="Times New Roman CYR"/>
        </w:rPr>
        <w:t>Стороны договорились, что текст коллективного договора должен быть доведён работодателем до сведения работников в течение 10 дней после уведомительной регистрации. Первичная профсоюзная организация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autoSpaceDE w:val="false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Настоящий коллективный договор заключен сроком на три года и вступает в силу с момента его подписания сторонами. Стороны имеют право продлевать действие коллективного договора на срок не более трех ле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Стороны, признавая принципы социального партнерства, обязу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6.1.</w:t>
      </w:r>
      <w:r>
        <w:rPr>
          <w:lang w:val="en-US"/>
        </w:rPr>
        <w:t>   </w:t>
      </w:r>
      <w:r>
        <w:rPr>
          <w:rFonts w:cs="Times New Roman CYR" w:ascii="Times New Roman CYR" w:hAnsi="Times New Roman CYR"/>
          <w:b/>
          <w:bCs/>
        </w:rPr>
        <w:t>Работодатель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вать выборный орган первичной профсоюзной организации (ППО) представителем трудового коллектива, ведущим коллективные переговоры при подготовке и заключении коллективного договора, представляющим интересы работников в области труда и связанных с трудом иных социально-экономических отношений: вопросов оплаты труда, продолжительности рабочего времени, условий и охраны труда, предоставления отпусков,  социально-бытовых льгот и гарантий членам коллектив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условия данного коллективного договора и выполнять его положения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ить с коллективным договором, другими локальными нормативными</w:t>
        <w:br/>
        <w:t>актами, принятыми в соответствии с его полномочиями, всех работников организации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отчетов ответственных работников, через информационные стенды и др.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6.2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Первичная профсоюзная организация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эффективной работе МБДОУ ДС № 9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представительство интересов работников при их обращениях в комиссию по трудовым спорам (далее - КТС) и судебные органы по вопросам защиты трудовых прав и социально-экономических интересов членов коллектива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держиваться от организации забастовок в период действия коллективного договора при условии выполнения работодателем принятых обязательст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ействие настоящего коллективного договора распространяется на всех работников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ники, не являющиеся членами профсоюза, имеют право уполномочивать ППО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1.9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оллективный договор сохраняет свое действие в случае изменения наименования учреждения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реорганизации организации МБДОУ ДС № 9   в форме преобразования, а также расторжения трудового договора с руководителем орган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мене формы собственности организации коллективный договор сохраняет свое действие в течении трех месяцев со дня перехода прав собственности.</w:t>
      </w:r>
    </w:p>
    <w:p>
      <w:pPr>
        <w:pStyle w:val="Normal"/>
        <w:autoSpaceDE w:val="false"/>
        <w:jc w:val="both"/>
        <w:rPr/>
      </w:pPr>
      <w:r>
        <w:rPr/>
        <w:t>1.10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я прежнего на срок д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трех ле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1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ликвидации образовательного учреждения коллективный договор сохраняет свое действие в течение срока проведения ликвид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2. </w:t>
      </w:r>
      <w:r>
        <w:rPr>
          <w:rFonts w:cs="Times New Roman CYR" w:ascii="Times New Roman CYR" w:hAnsi="Times New Roman CYR"/>
        </w:rPr>
        <w:t>В течение срока действия коллективного договор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роны вправе вносить в него дополнения, изменения на основе взаимной</w:t>
        <w:br/>
        <w:t>договоренности в порядке, установленном ТК РФ. Принятые изменения и дополнения оформляются в письменном виде приложением к договору, являются неотъемлемой его частью и доводятся до сведения коллектив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одна из сторон не вправе прекратить в одностороннем порядке выполнение</w:t>
        <w:br/>
        <w:t>принятых на себя обязательст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3. </w:t>
      </w:r>
      <w:r>
        <w:rPr>
          <w:rFonts w:cs="Times New Roman CYR" w:ascii="Times New Roman CYR" w:hAnsi="Times New Roman CYR"/>
        </w:rPr>
        <w:t>Положения коллективного договора учитываются при разработке приказов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удовые отнош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рудовые отношения между работником и работодателем, возникающие на основе трудового договора, регулируются законодательством РФ о труде и образовании. Условия, оговариваемые при заключении индивидуальных трудовых договоров, не могут ухудшать положение работников, определённое законодательством о труд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</w:t>
      </w:r>
      <w:r>
        <w:rPr>
          <w:rFonts w:cs="Times New Roman CYR" w:ascii="Times New Roman CYR" w:hAnsi="Times New Roman CYR"/>
        </w:rPr>
        <w:t>Работодатель совместно с ППО создаёт и доводит до сведения сотрудников примерные формы трудовых договоров для различных категорий работников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Стороны договорились о том, что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заверенную копию указанного приказа (распоряжения)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– не позднее трёх рабочих дней со дня признания этих отношений трудовыми отношениями, если иное не предусмотрено суд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4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Работодатель обязан при заключении трудового договора с работником ознакомить его под роспись с Уставом МБДОУ ДС № 9, коллективным договором, Правилами внутреннего трудового распорядка, должностной инструкцией и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5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 xml:space="preserve">Трудовой договор с работниками МБДОУ ДС № 9 заключается на неопределенный срок. Заключение срочного трудового договора допускается, если трудовые отношения не могут быть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становлены на неопределенный срок с учетом характера предстоящей работы или условий ее выполнения, а именно в случаях, предусмотренных ч. 1 ст. 59 ТК РФ. В случаях, регулируемых  ч. 2 ст.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зменение определенных сторонами условий трудового договора, в т. ч.перевод на другую работу, разрешается только по соглашению сторон трудового договора, за исключением случаев, оговоренных (предусмотренных) ТК РФ. Соглашение об изменени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пределенных сторонами условий трудового договора заключается в письменно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>Условия, оговариваемые при заключении трудового договора, не могут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щемлять социально-экономические, трудовые права работников, гарантированные законодательством, коллективным договором МБДОУ ДС № 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гласно ч. 1 ст. 57 ТК РФ трудовой договор содержит полную информацию о сторонах, заключивших его. Обязательными для включения в трудовой договор являются следующие услов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ие места работы (юридический адрес работодат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ы). Если в соответствии с Трудовым Кодексом Российской Федерации, иными федеральными законами следует, что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, или соответствующим положениям профессиональных стандар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даты начала работы, а при заключении срочного трудового договора - также срок его действия и обстоятельства (причины), послужившие основанием для его подписания в порядке, предусмотренном ТК РФ или иным федеральным законо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оплаты труда (в т. ч. размер должностного оклада работника, доплаты, надбавки и поощрительные выплаты, в соответствии с положением об установлении выплат стимулирующего характер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нсации за тяжелую работу и работу с вредными и (или) опасными условиями труда с указанием характеристик условий труда на рабочем мест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</w:rPr>
        <w:t>условия, определяющ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 необходимых случаях характер работы (подвижной, разъездной, в пути, другой характер работы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рудовом договоре могут быть отражены дополнительные условия, не ухудшающие положение работника по сравнению с положением, установленным трудовым законодательством и иными нормативными правовыми актами, содержащими нормы трудового права, коллективным договором, локальными нормативными актами.</w:t>
      </w:r>
    </w:p>
    <w:p>
      <w:pPr>
        <w:pStyle w:val="Normal"/>
        <w:autoSpaceDE w:val="false"/>
        <w:jc w:val="both"/>
        <w:rPr/>
      </w:pPr>
      <w:r>
        <w:rPr/>
        <w:t>2.8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Если по причине перемены организационных или технических услови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руда определенные сторонами условия трудового договора не могут быть сохранены, по инициативе работодателя допускается их изменение, за исключение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зменения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</w:rPr>
        <w:t>трудовой функции работника. О предстоящих изменениях определенных сторонами условий трудового договора, а также о причинах, вызвавших их необходимость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сторжение трудового договора с работником по инициативе работодателя должно происходить в строгом соответствии с трудовым законодательством.</w:t>
      </w:r>
    </w:p>
    <w:p>
      <w:pPr>
        <w:pStyle w:val="Normal"/>
        <w:autoSpaceDE w:val="false"/>
        <w:jc w:val="both"/>
        <w:rPr/>
      </w:pPr>
      <w:r>
        <w:rPr/>
        <w:t>2.10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Первичная профсоюзная организация осуществляет профсоюзный контроль соблюдения работодателем и его представителями трудового законодательства, иных нормативных правовых актов, содержащих нормы трудового права, выполнения ими условий коллективного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плата труда и нормирование труда работник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роны исходят из того, чт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Оплата труда работников осуществляется на основании Положения об оплате труда работнико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 9 </w:t>
      </w:r>
      <w:r>
        <w:rPr/>
        <w:t>«</w:t>
      </w:r>
      <w:r>
        <w:rPr>
          <w:rFonts w:cs="Times New Roman CYR" w:ascii="Times New Roman CYR" w:hAnsi="Times New Roman CYR"/>
        </w:rPr>
        <w:t>Золотой ключик</w:t>
      </w:r>
      <w:r>
        <w:rPr/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Заработная плата работников МБДОУ ДС № 9 включает в себя размеры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го оклада (минимального оклада по должности, ставки заработной платы) и выплат компенсационного и стимулирующего характера согласно Положению о системе оплаты труда работников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>3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змеры выплат заработной платы работникам МБДОУ ДС № 9 устанавливаются  на основе расчетов и в пределах средств, предусмотренных на оплату труда работников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включают в себя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й размер, должностной оклад (ставка) работника МБДОУ ДС № 9 умноженный на размеры повышающих коэффициентов с учетом сложности и объема выполняемой работы, на основе дифференциации типовых должностей, включаемых в штатное расписание МБДОУ ДС № 9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highlight w:val="green"/>
        </w:rPr>
      </w:pPr>
      <w:r>
        <w:rPr>
          <w:rFonts w:cs="Times New Roman CYR" w:ascii="Times New Roman CYR" w:hAnsi="Times New Roman CYR"/>
        </w:rPr>
        <w:t>Выплачивать премию согласно Положению об установлении выплат стимулирующего характера, определенному для каждой конкретной категории работников и принятому работодателем по  согласованию с общим собранием коллектива от 04.08.2014 г. (ст.144 ТК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МБДОУ ДС № 9, в пределах, имеющихся у него средств на оплату труда работников самостоятельно определяет размеры доплат, стимулирующих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оответствии с Положением об оплате труда должностные оклады педагогическим работникам МБДОУ ДС № 9 повышаются по следующим основаниям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 специфику работы специалистам логопедических пунктов на 20%;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 квалификационную категорию для педагогических работников, имеющих первую категорию – 15% для педагогических работников, имеющих высшую категорию – 75% должностного оклад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6.</w:t>
      </w:r>
      <w:r>
        <w:rPr>
          <w:rFonts w:cs="Times New Roman CYR" w:ascii="Times New Roman CYR" w:hAnsi="Times New Roman CYR"/>
        </w:rPr>
        <w:t xml:space="preserve">Руководствуясь законом Хабаровского края от 31.03.1999 г. № 114, во исполнение Соглашения между Хабаровским объединением организаций профсоюзов и Правительством Хабаровского края на 2014-2016 г. от 27.02.2014г. </w:t>
      </w:r>
      <w:r>
        <w:rPr>
          <w:rFonts w:cs="Times New Roman CYR" w:ascii="Times New Roman CYR" w:hAnsi="Times New Roman CYR"/>
          <w:highlight w:val="green"/>
        </w:rPr>
        <w:t xml:space="preserve">пункт 3.3.11 названного Соглашения </w:t>
      </w:r>
      <w:r>
        <w:rPr>
          <w:rFonts w:cs="Times New Roman CYR" w:ascii="Times New Roman CYR" w:hAnsi="Times New Roman CYR"/>
        </w:rPr>
        <w:t xml:space="preserve">установить лицам в возрасте до 30 лет, принимаемым на работу после 01.01.2014г., в трудовых договорах максимальную процентную надбавку к заработной плате за работу в особых климатических условиях в размере 50 процентов с первого дня их работы в Николаевском районе Хабаровского края, приравненном к районам Крайнего Севера, если они проживали в указанных районах не менее 5 ле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зменение размеров должностных окладов производи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</w:rPr>
        <w:t>при увеличении стажа педагогической работы</w:t>
      </w:r>
      <w:r>
        <w:rPr>
          <w:rFonts w:cs="Times New Roman CYR" w:ascii="Times New Roman CYR" w:hAnsi="Times New Roman CYR"/>
        </w:rPr>
        <w:t>, стажа работы по специальности – со дня достижения соответствующего стажа и предоставления документов, подтверждающих стаж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</w:rPr>
        <w:t>при получении квалификационной категории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 New Roman CYR" w:ascii="Times New Roman CYR" w:hAnsi="Times New Roman CYR"/>
        </w:rPr>
        <w:t>со дня вынесения решения аттестационной комиссией. Педагогическим работникам, не изъявившим желания проходить аттестацию, в том числе по истечении срока действия квалификационной категории, должностной оклад устанавливается с учетом стажа их педагогической работы (работы по специальности) и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наступлении у работника права на изменение должностного оклада в период пребывания его в ежегодном или другом отпуске,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латы работникам, выплачиваемые за труд в условиях, отклоняющихся от нормальных: выполнение работ различной квалификации; совмещение профессий (должностей), расширение зон обслуживания, увеличение объема работы или исполнения обязанностей временно отсутствующего работника без освобождения от работы, определенной трудовым договором; сверхурочная работа; работа в ночное время; работа в выходные и нерабочие праздничные дни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выплаты, предусмотренные нормативными актами Российской Федерации, нормативными актами регионального и муниципального уровн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орядок и размеры компенсационных выплат определяются Положением об оплате труда работнико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№ 9 </w:t>
      </w:r>
      <w:r>
        <w:rPr/>
        <w:t>«</w:t>
      </w:r>
      <w:r>
        <w:rPr>
          <w:rFonts w:cs="Times New Roman CYR" w:ascii="Times New Roman CYR" w:hAnsi="Times New Roman CYR"/>
        </w:rPr>
        <w:t>Золотой ключик</w:t>
      </w:r>
      <w:r>
        <w:rPr/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0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1.</w:t>
      </w:r>
      <w:r>
        <w:rPr>
          <w:rFonts w:cs="Times New Roman CYR" w:ascii="Times New Roman CYR" w:hAnsi="Times New Roman CYR"/>
        </w:rPr>
        <w:t>В целях повышения качества деятельности МБДОУ ДС № 9 и стимулирования результативности и качества труда работников образовательного учреждения устанавливаются выплат стимулирующего характера (доплаты, надбавки, премии) в соответствии с Положением об оплате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Для определения размера и порядка выплат стимулирующего характера работникам МБДОУ ДС № 9 на основе подведения итогов, оценки эффективности, результативности и качества выполняемых работ в МБДОУ ДС </w:t>
      </w:r>
      <w:r>
        <w:rPr>
          <w:lang w:val="en-US"/>
        </w:rPr>
        <w:t>   </w:t>
      </w:r>
      <w:r>
        <w:rPr/>
        <w:t xml:space="preserve">№ 9 </w:t>
      </w:r>
      <w:r>
        <w:rPr>
          <w:rFonts w:cs="Times New Roman CYR" w:ascii="Times New Roman CYR" w:hAnsi="Times New Roman CYR"/>
        </w:rPr>
        <w:t xml:space="preserve">под председательством заведующего (или его заместителя) создается постоянно действующий совещательный орган (Комиссия по распределению выплат стимулирующего характера). Состав и регламент работы Комиссии утверждается приказом заведующего МБДОУ ДС № 9 и </w:t>
      </w:r>
      <w:r>
        <w:rPr/>
        <w:t>«</w:t>
      </w:r>
      <w:r>
        <w:rPr>
          <w:rFonts w:cs="Times New Roman CYR" w:ascii="Times New Roman CYR" w:hAnsi="Times New Roman CYR"/>
        </w:rPr>
        <w:t xml:space="preserve">Положением о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миссии по распределению выплат стимулирующего характера</w:t>
      </w:r>
      <w:r>
        <w:rPr/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работная плата выплачивается работникам за текущий месяц не реже чем каждые полмесяца 20 и 5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числа по безналичному расчету. При совпадении дня выплаты с выходными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4.</w:t>
      </w:r>
      <w:r>
        <w:rPr>
          <w:rFonts w:cs="Times New Roman CYR" w:ascii="Times New Roman CYR" w:hAnsi="Times New Roman CYR"/>
        </w:rPr>
        <w:t>Ответственность за своевременность и правильность определения размеров и выплаты заработной платы несёт заведующий МБДОУ ДС № 9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5.  </w:t>
      </w:r>
      <w:r>
        <w:rPr>
          <w:rFonts w:cs="Times New Roman CYR" w:ascii="Times New Roman CYR" w:hAnsi="Times New Roman CYR"/>
        </w:rPr>
        <w:t>В соответствии со ст. 142 ТК РФ в случае задержки заработной плат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autoSpaceDE w:val="false"/>
        <w:spacing w:lineRule="auto" w:line="276"/>
        <w:ind w:right="-80" w:hanging="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Работодатель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1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Извещение в письменной форме каждого работника о составных частя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его заработной платы,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анной платы, оплаты отпуска, выплат при увольнении и (или) других выплат, причитающихся работнику, размерах и основаниях произведенных удержаний, а также об общей денежной сумме, подлежащей выплате (ч. 1 ст. 136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2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плата отпуска производится не позднее, чем за три дня до начала отпуска ( ч.9 ст. 136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К РФ), выплаты при увольнении - в последний день работы (ст. 80 ТК РФ).</w:t>
      </w:r>
    </w:p>
    <w:p>
      <w:pPr>
        <w:pStyle w:val="Normal"/>
        <w:autoSpaceDE w:val="false"/>
        <w:jc w:val="both"/>
        <w:rPr/>
      </w:pPr>
      <w:r>
        <w:rPr/>
        <w:t>3.2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простоя по причинам, не зависящим от работодателя и работника, оплачивается в размере не менее двух третей тарифной ставки оклада (должностного оклада), рассчитанных пропорционально времени просто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стоя по вине работника не оплачивается (ст. 157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4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Доплаты за работу с тяжелыми и вредными условиями труда устанавливаются до 12% тарифной ставки (оклада) согласно Перечням работ с неблагоприятными условиями труда (в действующей редакции) по результатам специальной оценки условий труда (ранее – аттестация рабочих мест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плату работникам надбавки в размере 35% тарифной ставки (оклада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 работу в ночное время (с 22:00 до 6:00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</w:t>
      </w:r>
      <w:r>
        <w:rPr>
          <w:color w:val="262626"/>
        </w:rPr>
        <w:t>.2.6</w:t>
      </w:r>
      <w:r>
        <w:rPr/>
        <w:t>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временной нетрудоспособности работнику выплачивает пособие в соответствии с федеральными зако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вместным решением работодателя и выборного профсоюзного орган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БДОУ ДС № 9 средства, полученные от экономии фонда заработной платы, могут быть направлены на поощрение - прем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3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Первичная профсоюзная организац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3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нимает участие в работе тарифно-квалификационной комиссии, комиссии по распределению выплат стимулирующего характера;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зработке локальных нормативных документов учреждения по оплате труда.</w:t>
      </w:r>
    </w:p>
    <w:p>
      <w:pPr>
        <w:pStyle w:val="Normal"/>
        <w:autoSpaceDE w:val="false"/>
        <w:jc w:val="both"/>
        <w:rPr/>
      </w:pPr>
      <w:r>
        <w:rPr/>
        <w:t>3.3.2.</w:t>
      </w:r>
      <w:r>
        <w:rPr>
          <w:rFonts w:cs="Times New Roman CYR" w:ascii="Times New Roman CYR" w:hAnsi="Times New Roman CYR"/>
        </w:rPr>
        <w:t>Осуществляет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рофсоюзный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контроль соблюдения правовых норм по оплате труда, выплаты своевременно и в полном объеме заработной платы работника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3.3. </w:t>
      </w:r>
      <w:r>
        <w:rPr>
          <w:rFonts w:cs="Times New Roman CYR" w:ascii="Times New Roman CYR" w:hAnsi="Times New Roman CYR"/>
        </w:rPr>
        <w:t>Представляет и защищает трудовые права членов профсоюза в комисси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 трудовым спорам и суд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Рабочее время и время отдых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Стороны пришли к соглашению о том, чт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абочее время работников определяется Правилами внутреннего трудового распорядка учреждения (ст.91 ТК РФ), графиком работы, утвержденным работодателем по согласованию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 первичной профсоюзной организацией, а также условиями трудового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женщин, устанавливается 36-часовая рабочая недел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.</w:t>
      </w:r>
    </w:p>
    <w:p>
      <w:pPr>
        <w:pStyle w:val="Normal"/>
        <w:autoSpaceDE w:val="false"/>
        <w:jc w:val="both"/>
        <w:rPr/>
      </w:pPr>
      <w:r>
        <w:rPr/>
        <w:t>4.1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озможность установления неполного рабочего дня (смены) или неполной рабочей недели по соглашению между работником и работодателем как при приеме на работу, так и впоследств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одатель обязан устанавливать неполный рабочий день (смену) или неполную рабочую неделю по   просьбе беременной женщины, одного из родителей (опекуна, попечителя), имеющего ребенка в возрасте до 14 лет (ребенка-инвалида до восемнадцати лет), а также лица, осуществляющие уход за больным членом семьи в соответствии с медицинским заключением, выданном в порядке, установленном федеральными законами  и иными нормативными правовыми актами Российской Федерации ( ч.1 ст.93 ТК РФ, ст.256 ТК РФ).            </w:t>
      </w:r>
    </w:p>
    <w:p>
      <w:pPr>
        <w:pStyle w:val="Normal"/>
        <w:tabs>
          <w:tab w:val="clear" w:pos="708"/>
          <w:tab w:val="left" w:pos="649" w:leader="none"/>
        </w:tabs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>4.1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</w:t>
      </w:r>
      <w:r>
        <w:rPr>
          <w:rFonts w:cs="Times New Roman CYR" w:ascii="Times New Roman CYR" w:hAnsi="Times New Roman CYR"/>
          <w:color w:val="0D0D0D"/>
        </w:rPr>
        <w:t>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.5. </w:t>
      </w:r>
      <w:r>
        <w:rPr>
          <w:rFonts w:cs="Times New Roman CYR" w:ascii="Times New Roman CYR" w:hAnsi="Times New Roman CYR"/>
        </w:rPr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настоящим Кодексом и иными федеральными законами. Привлечение к сверхурочной работе инвалидов, женщин, имеющих детей в возрасте до трех лет,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, женщины, имеющие детей в возрасте до трех лет, должны быть под роспись ознакомлены со своим правом отказаться от сверхурочной работы. Продолжительность сверхурочной работы не должна превышать для каждого работника 4 часов в течение двух дней подряд и 120 часов в год.                                                           4.1.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влечение работников учреждения к выполнению работы, н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усмотренной должностными обязанностями, допускается только по письменному распоряжению работодателя с письменного согласия работника и с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ополнительной оплатой по соглашению сторо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1.7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 летнее время учебно-вспомогательный и обслуживающий персонал может привлекаться в установленном законом порядке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                                         4.1.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ервичной профсоюзной организацией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.9 </w:t>
      </w:r>
      <w:r>
        <w:rPr>
          <w:rFonts w:cs="Times New Roman CYR" w:ascii="Times New Roman CYR" w:hAnsi="Times New Roman CYR"/>
        </w:rPr>
        <w:t>Отпуска могут предоставляться в течение всего календарного года,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</w:rPr>
        <w:t>но бе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рушения нормальног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хода работы дошкольного учреж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FF0000"/>
        </w:rPr>
      </w:pPr>
      <w:r>
        <w:rPr/>
        <w:t>4.1.10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еред уходом в отпуск работник обязан в письменной форме предупредить администрацию о намерении использовать или не использовать</w:t>
      </w:r>
      <w:r>
        <w:rPr>
          <w:i/>
          <w:iCs/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езд к месту отдыха и обратно не менее чем за 2 недели до начала отпуск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</w:rPr>
        <w:t>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ременной нетрудоспособности работни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ругих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случаях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усмотренных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трудовым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законодательством,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локальными нормативными актами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>4.1.11.</w:t>
      </w:r>
      <w:r>
        <w:rPr>
          <w:rFonts w:cs="Times New Roman CYR" w:ascii="Times New Roman CYR" w:hAnsi="Times New Roman CYR"/>
        </w:rPr>
        <w:t>Очередной</w:t>
      </w: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отпуск</w:t>
      </w: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ам,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имеющим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детей - выпускников</w:t>
      </w:r>
      <w:r>
        <w:rPr>
          <w:lang w:val="en-US"/>
        </w:rPr>
        <w:t>   </w:t>
      </w:r>
      <w:r>
        <w:rPr/>
        <w:t>9,</w:t>
      </w:r>
      <w:r>
        <w:rPr>
          <w:lang w:val="en-US"/>
        </w:rPr>
        <w:t> </w:t>
      </w:r>
      <w:r>
        <w:rPr/>
        <w:t xml:space="preserve"> 11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лассов предоставляется на основании письменного заявления работника.</w:t>
      </w:r>
    </w:p>
    <w:p>
      <w:pPr>
        <w:pStyle w:val="Normal"/>
        <w:tabs>
          <w:tab w:val="clear" w:pos="708"/>
          <w:tab w:val="left" w:pos="376" w:leader="none"/>
        </w:tabs>
        <w:autoSpaceDE w:val="false"/>
        <w:spacing w:lineRule="auto" w:line="276"/>
        <w:jc w:val="both"/>
        <w:rPr/>
      </w:pPr>
      <w:r>
        <w:rPr/>
        <w:t>4.</w:t>
      </w:r>
      <w:r>
        <w:rPr>
          <w:color w:val="0D0D0D"/>
        </w:rPr>
        <w:t xml:space="preserve">1.12 </w:t>
      </w:r>
      <w:r>
        <w:rPr>
          <w:rFonts w:cs="Times New Roman CYR" w:ascii="Times New Roman CYR" w:hAnsi="Times New Roman CYR"/>
          <w:color w:val="0D0D0D"/>
        </w:rPr>
        <w:t xml:space="preserve">Часть отпуска, превышающая 28 календарных дней, по просьбе работника может быть заменена денежной компенсацией (ст. 126 ТК РФ). Компенсация выплачивается в конце календарного года при наличии экономии фонда заработной платы,  </w:t>
      </w:r>
      <w:r>
        <w:rPr>
          <w:rFonts w:cs="Times New Roman CYR" w:ascii="Times New Roman CYR" w:hAnsi="Times New Roman CYR"/>
        </w:rPr>
        <w:t>кроме выплаты денежной компенсации за неиспользованный отпуск при увольнении, а также случаев, установленных ТК РФ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Работодатель обязуется:</w:t>
      </w:r>
    </w:p>
    <w:p>
      <w:pPr>
        <w:pStyle w:val="Normal"/>
        <w:autoSpaceDE w:val="false"/>
        <w:jc w:val="both"/>
        <w:rPr/>
      </w:pPr>
      <w:r>
        <w:rPr/>
        <w:t>4.2.1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По семейным обстоятельствам и другим уважительным причинам работнику по его письменному заявлению предоставляет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пуск без сохранен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ождении ребенка в семье - до 5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опровождения детей младшего школьного возраста в школу - до 14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переездом на новое место жительства - до 3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одов детей в армию - до 3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свадьбы работника (детей работника) - до 5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смерти  близких работников- до 5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ботающим пенсионерам по старости по возрасту - до 14 календарных дней в год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ам Великой Отечественной войны - до 35 календарных дней в год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ям и женам (мужьям)  военнослужащих, сотрудников органов внутренних дел, федеральной противопожарной службы, органов по контролю наркотических средств и психотропных вещест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ющим инвалидам - до 60 календарных дней в год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освобожденному председателю первичной профсоюзной организации и членам профкома - до 5 календарных дн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ботнику, имеющему 2-х или более детей в возрасте до 14 лет, одинокой матери, воспитывающей (отцу, воспитывающему без матери) ребенка в возрасте до 14 лет, работнику, имеющему ребенка-инвалида в возрасте до 18 лет - до 14 календарных дне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году. Дни отпуска без сохранения заработной платы используются по желанию работника полностью или по частям и могут присоединяться по соглашению сторон к очередному отпуску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val="en-US"/>
        </w:rPr>
        <w:t> </w:t>
      </w:r>
      <w:r>
        <w:rPr/>
        <w:t xml:space="preserve">4.2.2. </w:t>
      </w:r>
      <w:r>
        <w:rPr>
          <w:rFonts w:cs="Times New Roman CYR" w:ascii="Times New Roman CYR" w:hAnsi="Times New Roman CYR"/>
        </w:rPr>
        <w:t>Предоставлять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едагогически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 учредителем и (или) Уставом учреждения.</w:t>
      </w:r>
    </w:p>
    <w:p>
      <w:pPr>
        <w:pStyle w:val="Normal"/>
        <w:autoSpaceDE w:val="false"/>
        <w:spacing w:before="0" w:after="200"/>
        <w:rPr/>
      </w:pPr>
      <w:r>
        <w:rPr>
          <w:lang w:val="en-US"/>
        </w:rPr>
        <w:t> </w:t>
      </w:r>
      <w:r>
        <w:rPr/>
        <w:t>4.2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доставлять ежегодный дополнительный оплачиваемый отпуск работникам, занятым на работах с вредными условиями труда в соответствии со ст. 117 ТК РФ и результатов специальной оценки условий труда (аттестация рабочих мест):</w:t>
      </w:r>
    </w:p>
    <w:p>
      <w:pPr>
        <w:pStyle w:val="Normal"/>
        <w:autoSpaceDE w:val="false"/>
        <w:spacing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чий по стирке и ремонту спецодежды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– 7 календарных дней;</w:t>
      </w:r>
    </w:p>
    <w:p>
      <w:pPr>
        <w:pStyle w:val="Normal"/>
        <w:autoSpaceDE w:val="false"/>
        <w:spacing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ару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7 календарных дней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аж работы, дающей право на ежегодные дополнительные оплачиваемые отпуска за работу с вредными и (или) опасными условиями труда, включая только фактически отработанное в соответствующих условиях врем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2.4 </w:t>
      </w:r>
      <w:r>
        <w:rPr>
          <w:rFonts w:cs="Times New Roman CYR" w:ascii="Times New Roman CYR" w:hAnsi="Times New Roman CYR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 Время отдыха и питания других работников устанавливается Правилами внутреннего трудового распорядка и не должно быть менее 30 минут (ст.108 ТК РФ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2.5.</w:t>
      </w:r>
      <w:r>
        <w:rPr>
          <w:rFonts w:cs="Times New Roman CYR" w:ascii="Times New Roman CYR" w:hAnsi="Times New Roman CYR"/>
        </w:rPr>
        <w:t>Первичная профсоюзная организация осуществляет профсоюзный контроль соблюдения норм трудового права в установлении режима работы, регулировании рабочего времени и времени отдыха в соответствии с нормативными правовыми документами.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4.3. </w:t>
      </w:r>
      <w:r>
        <w:rPr>
          <w:rFonts w:cs="Times New Roman CYR" w:ascii="Times New Roman CYR" w:hAnsi="Times New Roman CYR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быть использованы одним из указанных лиц,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 xml:space="preserve"> либо разделены ими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</w:rPr>
        <w:t xml:space="preserve">между собой по их усмотрению. Оплата каждого дополнительного выходного дня производится в размере и порядке, установленном федеральными законами. 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color w:val="FF0000"/>
        </w:rPr>
      </w:pPr>
      <w:r>
        <w:rPr/>
        <w:t xml:space="preserve">5. </w:t>
      </w:r>
      <w:r>
        <w:rPr>
          <w:rFonts w:cs="Times New Roman CYR" w:ascii="Times New Roman CYR" w:hAnsi="Times New Roman CYR"/>
          <w:b/>
          <w:bCs/>
        </w:rPr>
        <w:t>Вопросы занятости, профессиональной подготовки и переподготовки кадр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>5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одатель определяет необходимость подготовки и дополнительного профессионального образования работников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для нужд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аботодатель по согласованию с ППО определяет формы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дготовки и дополнительного профессионального образования работников</w:t>
      </w:r>
      <w:r>
        <w:rPr>
          <w:rFonts w:cs="Times New Roman CYR" w:ascii="Times New Roman CYR" w:hAnsi="Times New Roman CYR"/>
          <w:b/>
          <w:bCs/>
          <w:u w:val="single"/>
        </w:rPr>
        <w:t>,</w:t>
      </w:r>
      <w:r>
        <w:rPr>
          <w:rFonts w:cs="Times New Roman CYR" w:ascii="Times New Roman CYR" w:hAnsi="Times New Roman CYR"/>
        </w:rPr>
        <w:t xml:space="preserve">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>5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одатель обязу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 xml:space="preserve">5.3.1. </w:t>
      </w:r>
      <w:r>
        <w:rPr>
          <w:rFonts w:cs="Times New Roman CYR" w:ascii="Times New Roman CYR" w:hAnsi="Times New Roman CYR"/>
        </w:rPr>
        <w:t>Повышать подготовку и дополнительное профессиональное образование педагогических работников в сроки, установленные федеральными зако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аботодатель по согласованию с ППО определяет формы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дготовки и дополнительного профессионального образования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одатель обязу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 xml:space="preserve">5.3.1. </w:t>
      </w:r>
      <w:r>
        <w:rPr>
          <w:rFonts w:cs="Times New Roman CYR" w:ascii="Times New Roman CYR" w:hAnsi="Times New Roman CYR"/>
        </w:rPr>
        <w:t>Повышать подготовку и дополнительное профессиональное образова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едагогических работников в сроки, установленные федеральными зако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3.2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В случае направления работника для подготовки и дополнительного профессионального образования работников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3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соответствующего уровня в порядке, предусмотренном ст. 173, 174,176 ТК РФ, впервы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3.4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Организовывать проведение аттестации педагогических работников и по ее результатам устанавливать работникам соответствующие полученным квалификационным категориям должностные оклады со дня вынесения решения аттестационной комиссией.                                                                                                                                                     5.3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тороны гарантируют работникам при подготовке и проведении аттестации предоставление всех прав и льгот, закрепленных нормативными</w:t>
        <w:br/>
        <w:t>правовыми ак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4.  </w:t>
      </w:r>
      <w:r>
        <w:rPr>
          <w:rFonts w:cs="Times New Roman CYR" w:ascii="Times New Roman CYR" w:hAnsi="Times New Roman CYR"/>
        </w:rPr>
        <w:t>Первичная профсоюзная организация осуществляет:</w:t>
      </w:r>
    </w:p>
    <w:p>
      <w:pPr>
        <w:pStyle w:val="Normal"/>
        <w:autoSpaceDE w:val="false"/>
        <w:spacing w:lineRule="auto" w:line="276"/>
        <w:rPr/>
      </w:pPr>
      <w:r>
        <w:rPr/>
        <w:t>5.4.1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Профсоюзный контроль соблюдения трудового законодательства в вопросах занятости работников, нормативных документов при проведении аттестации,</w:t>
        <w:br/>
        <w:t>подготовки и дополнительного профессионального образования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4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нимает участие в подготовке и проведении аттестации педагогических</w:t>
        <w:br/>
        <w:t>работников  учреж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Высвобождение работников и 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содействие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их трудоустройству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6.1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Работодатель обязуется:</w:t>
      </w:r>
      <w:r>
        <w:rPr>
          <w:b/>
          <w:bCs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 </w:t>
      </w:r>
      <w:r>
        <w:rPr/>
        <w:t>6.1.1.</w:t>
      </w:r>
      <w:r>
        <w:rPr>
          <w:rFonts w:cs="Times New Roman CYR" w:ascii="Times New Roman CYR" w:hAnsi="Times New Roman CYR"/>
        </w:rPr>
        <w:t>Уведомлять ППО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1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вольнение членов ППО по инициативе работодателя в связи с ликвидацией учреждения (п.1 ст.81 ТК РФ) не требует предварительного соглас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Стороны договорились, чт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2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имущественное право на оставление на работе при сокращении</w:t>
        <w:br/>
        <w:t>численности или штата равной производительности труда и квалификации помимо</w:t>
        <w:br/>
        <w:t>лиц, указанных в ст. 179 ТК РФ, имеют также лиц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енсионного возраста (за три  года до пенсии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работавшие в образовательном учреждении свыше 15 лет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окие матери и отцы, воспитывающие детей до 16 лет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, воспитывающие детей-инвалидов до 18 лет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ные государственными наградами в связи с педагогической деятельностью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, заместитель председателя первичной профсоюзной орган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молодые специалисты, имеющие трудовой стаж менее одного года (и другие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тегории работник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2.2.</w:t>
      </w:r>
      <w:r>
        <w:rPr>
          <w:rFonts w:cs="Times New Roman CYR" w:ascii="Times New Roman CYR" w:hAnsi="Times New Roman CYR"/>
        </w:rPr>
        <w:t>Высвобождаемым работникам предоставляются гарантии и компенсации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дусмотренные действующим законодательством при сокращении численности или штата (ст. 178, 180, 318 ТК РФ), а также преимущественное право приема на работу при появлении ваканс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2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появлении новых рабочих мест в учреждении, в том числе и на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пределенный срок, работодатель обеспечивает приоритет в приеме на работу работников, добросовестно работающих в нем, ранее уволенных из учреждения в связи с сокращением численности или штат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Охрана труда и здоровь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Работодатель обязуе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.</w:t>
      </w:r>
      <w:r>
        <w:rPr>
          <w:rFonts w:cs="Times New Roman CYR" w:ascii="Times New Roman CYR" w:hAnsi="Times New Roman CYR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2.</w:t>
      </w:r>
      <w:r>
        <w:rPr>
          <w:rFonts w:cs="Times New Roman CYR" w:ascii="Times New Roman CYR" w:hAnsi="Times New Roman CYR"/>
        </w:rPr>
        <w:t>Предусмотреть средства на мероприятия по охране труда определенные Соглашением по охране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3. </w:t>
      </w:r>
      <w:r>
        <w:rPr>
          <w:rFonts w:cs="Times New Roman CYR" w:ascii="Times New Roman CYR" w:hAnsi="Times New Roman CYR"/>
        </w:rPr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4. </w:t>
      </w:r>
      <w:r>
        <w:rPr>
          <w:rFonts w:cs="Times New Roman CYR" w:ascii="Times New Roman CYR" w:hAnsi="Times New Roman CYR"/>
        </w:rPr>
        <w:t>Обеспечить обучение и проверку знаний по охране труда не реже одного раза в три года на специальных курсах руководителей, специалистов, уполномоченных (доверенных) лиц, членов комитета (комиссии) по охране труда за счет собственных средств или фонда социального страх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5.</w:t>
      </w:r>
      <w:r>
        <w:rPr>
          <w:rFonts w:cs="Times New Roman CYR" w:ascii="Times New Roman CYR" w:hAnsi="Times New Roman CYR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6. </w:t>
      </w:r>
      <w:r>
        <w:rPr>
          <w:rFonts w:cs="Times New Roman CYR" w:ascii="Times New Roman CYR" w:hAnsi="Times New Roman CYR"/>
        </w:rPr>
        <w:t>Разработать и утвердить инструкции по охране труда на каждое рабочее место по согласованию с профкомом (ст.212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7.</w:t>
      </w:r>
      <w:r>
        <w:rPr>
          <w:rFonts w:cs="Times New Roman CYR" w:ascii="Times New Roman CYR" w:hAnsi="Times New Roman CYR"/>
        </w:rPr>
        <w:t>Обеспечивать соблюде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ами требований, правил и инструкций по охране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8. </w:t>
      </w:r>
      <w:r>
        <w:rPr>
          <w:rFonts w:cs="Times New Roman CYR" w:ascii="Times New Roman CYR" w:hAnsi="Times New Roman CYR"/>
        </w:rPr>
        <w:t>Создать в учреждении комиссию по охране труда, в состав которой на паритетной основе должны входить члены профкома, а также представители работодателя.     7.1.9.Осуществлять совместно с профсоюзным комитетом контроль за состоянием условий и охраны труда, выполнением соглашения по охране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0.</w:t>
      </w:r>
      <w:r>
        <w:rPr>
          <w:rFonts w:cs="Times New Roman CYR" w:ascii="Times New Roman CYR" w:hAnsi="Times New Roman CYR"/>
        </w:rPr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хранять место работы (должность)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а (ст.220 ТК РФ). На этот период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 отраслевыми нормами и утвержденными перечнями профессий и должностей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 по результатам специальной оценки условий труда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3.</w:t>
      </w:r>
      <w:r>
        <w:rPr>
          <w:rFonts w:cs="Times New Roman CYR" w:ascii="Times New Roman CYR" w:hAnsi="Times New Roman CYR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1.15. </w:t>
      </w:r>
      <w:r>
        <w:rPr>
          <w:rFonts w:cs="Times New Roman CYR" w:ascii="Times New Roman CYR" w:hAnsi="Times New Roman CYR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влекать к дисциплинарной ответственности работника,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, не предусмотренных трудовым договором, из-за необеспечения его средствами индивидуальной и коллективной защит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6.</w:t>
      </w:r>
      <w:r>
        <w:rPr>
          <w:rFonts w:cs="Times New Roman CYR" w:ascii="Times New Roman CYR" w:hAnsi="Times New Roman CYR"/>
        </w:rPr>
        <w:t>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1.17.</w:t>
      </w:r>
      <w:r>
        <w:rPr>
          <w:rFonts w:cs="Times New Roman CYR" w:ascii="Times New Roman CYR" w:hAnsi="Times New Roman CYR"/>
        </w:rPr>
        <w:t>Обеспечить прохождение обязательных периодических медицинских осмотров (обследований) работников за счет средств работодателя (ст. 212, 213 ТК РФ). Отказ или уклонение от них без уважительной причины рассматривается как нарушение трудовой дисциплины, и к таким работникам применяются меры дисциплинарного взыскания вплоть до расторжения трудового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Первичная профсоюзная организация может организова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физкультурно-оздоровительные мероприятия для членов ППО и других работник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ошкольного образовательного учреждения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работу по оздоровлению детей работников МБДОУ ДС № 9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рать уполномоченное (доверенное) лицо по охране труда. Направить представителей от работников в комиссию по охране тру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2.1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существлять </w:t>
      </w:r>
      <w:r>
        <w:rPr>
          <w:rFonts w:cs="Times New Roman CYR" w:ascii="Times New Roman CYR" w:hAnsi="Times New Roman CYR"/>
          <w:u w:val="single"/>
        </w:rPr>
        <w:t>профсоюзный</w:t>
      </w:r>
      <w:r>
        <w:rPr>
          <w:rFonts w:cs="Times New Roman CYR" w:ascii="Times New Roman CYR" w:hAnsi="Times New Roman CYR"/>
        </w:rPr>
        <w:t xml:space="preserve"> контроль улучшения условий и проведения</w:t>
        <w:br/>
        <w:t>мероприятий по охране труда работников учреждения в соответствии с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2.2.</w:t>
      </w:r>
      <w:r>
        <w:rPr>
          <w:rFonts w:cs="Times New Roman CYR" w:ascii="Times New Roman CYR" w:hAnsi="Times New Roman CYR"/>
        </w:rPr>
        <w:t>Заключать с работодателем от имени трудового коллектива соглашения</w:t>
        <w:br/>
        <w:t>по охране труда на календарный год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u w:val="single"/>
        </w:rPr>
      </w:pPr>
      <w:r>
        <w:rPr/>
        <w:t>7.2.3.</w:t>
      </w:r>
      <w:r>
        <w:rPr>
          <w:rFonts w:cs="Times New Roman CYR" w:ascii="Times New Roman CYR" w:hAnsi="Times New Roman CYR"/>
        </w:rPr>
        <w:t>Принимать участие в расследовании несчастных случае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2.4.</w:t>
      </w:r>
      <w:r>
        <w:rPr>
          <w:rFonts w:cs="Times New Roman CYR" w:ascii="Times New Roman CYR" w:hAnsi="Times New Roman CYR"/>
        </w:rPr>
        <w:t>Вносить предложения о приостановке работ и устранению недостатков в случае непосредственной угрозы жизни и здоровью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2.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ращаться в соответствующие органы с предложениями о привлечении</w:t>
        <w:br/>
        <w:t>к ответственности должностных лиц, виновных в нарушении нормативных требований по охране труд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Социальные льготы и гарант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8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едагогическим работникам МБДОУ ДС № 9 устанавливаются следующие меры социальной поддержки согласно Положению об оплате труда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9 </w:t>
      </w:r>
      <w:r>
        <w:rPr/>
        <w:t>«</w:t>
      </w:r>
      <w:r>
        <w:rPr>
          <w:rFonts w:cs="Times New Roman CYR" w:ascii="Times New Roman CYR" w:hAnsi="Times New Roman CYR"/>
        </w:rPr>
        <w:t>Золотой ключик</w:t>
      </w:r>
      <w:r>
        <w:rPr/>
        <w:t xml:space="preserve">» </w:t>
      </w:r>
      <w:r>
        <w:rPr>
          <w:rFonts w:cs="Times New Roman CYR" w:ascii="Times New Roman CYR" w:hAnsi="Times New Roman CYR"/>
        </w:rPr>
        <w:t>г. Николаевска-на-Амуре Хабаровского кра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выплата педагогу – молодому специалисту единовременного пособия в размере шести должностных окладов (на единовременное пособие районный коэффициент и процентная надбавка за стаж работы в условиях Крайнего Севера и приравненных к ним местностям не начисляется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лата педагогу – молодому специалисту ежемесячной 35% надбавки к должностному окладу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лата педагогическому работнику при увольнении в связи с выходом на пенсию по старости (при стаже работы двадцать пять лет и более) и по инвалидности (независимо от стажа работы) единовременного пособия в размере трёх должностных окладов (на единовременное пособие районный коэффициент и процентная надбавка за стаж работы в условиях Крайнего Севера и приравненных к ним местностям не начисляется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лата педагогическому работнику ежегодной разовой материальной помощи в размере одного должностного оклада (на единовременное пособие районный коэффициент и процентная надбавка за стаж работы в условиях Крайнего Севера и приравненных к ним местностям не начисляется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тороны считают, что заведующий детским садом (Работодатель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2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Ходатайствует перед учредителем о предоставлении жилья нуждающимся работникам (молодой специалист, работник, попавший в трудную жизненную ситуацию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2.2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Предоставлять работнику один раз в два года предоставлять необходимое количество дней без сохранения заработной платы  для проезда к месту отдыха и обратно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нику и членам его семьи (муж, жена, несовершеннолетние дети), состоящим на его иждивении проживающим совместно с ним на момент переезда, в случае переезда к новому месту жительства в другую местность в связи с расторжением трудового договора по любым основаниям ( в том числе в случае смерти работника), за исключением увольнения за виновные действия, оплачивается стоимость проезд по фактическим расходам и стоимость провоз багажа из расчета не свыше 5 тонн на семью по фактическим расходам, но не свыше тарифов, предусмотренных для перевозок железнодорожным транспортом, а в его отсутствие – другим видом транспорта по наименьшей стоимости.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.2.3. </w:t>
      </w:r>
      <w:r>
        <w:rPr>
          <w:rFonts w:cs="Times New Roman CYR" w:ascii="Times New Roman CYR" w:hAnsi="Times New Roman CYR"/>
        </w:rPr>
        <w:t>Компенсировать расходы по оплате проезд к месту проведения отпуска и обратно и провоз багажа для лиц, работающих в организациях, финансируемых из района бюджета в соответствии с нормативными актами органов местного самоуправления. Данная компенсация предоставляется также неработающим членам семьи работника (мужу, жене, несовершеннолетним детям) независимо от времени использования отпус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Стороны договорились о том, что первичная профсоюзная организац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3.1.</w:t>
      </w:r>
      <w:r>
        <w:rPr>
          <w:rFonts w:cs="Times New Roman CYR" w:ascii="Times New Roman CYR" w:hAnsi="Times New Roman CYR"/>
        </w:rPr>
        <w:t>Оказывает содействие членам ППО в социально-бытовых вопроса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3.2.</w:t>
      </w:r>
      <w:r>
        <w:rPr>
          <w:rFonts w:cs="Times New Roman CYR" w:ascii="Times New Roman CYR" w:hAnsi="Times New Roman CYR"/>
        </w:rPr>
        <w:t>Создает банк данных о малообеспеченных работниках, включая тяжел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ольных, одиноких матерей, работников, имеющих трех и более детей, лиц вышедших на заслуженный отдых и других, в целях оказания им адресной социальной поддерж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3.3.</w:t>
      </w:r>
      <w:r>
        <w:rPr>
          <w:rFonts w:cs="Times New Roman CYR" w:ascii="Times New Roman CYR" w:hAnsi="Times New Roman CYR"/>
        </w:rPr>
        <w:t>Осуществляет контроль расходования средств социального страхования,</w:t>
        <w:br/>
        <w:t>содействует решению вопросов санаторного леч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3.4.</w:t>
      </w:r>
      <w:r>
        <w:rPr>
          <w:rFonts w:cs="Times New Roman CYR" w:ascii="Times New Roman CYR" w:hAnsi="Times New Roman CYR"/>
        </w:rPr>
        <w:t>Оказывает материальную помощь членам профсоюза из средств профсоюзн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3.5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существляет правовые консультации по социально-бытовым вопроса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ленам ППО, профсоюзный  контроль предоставления работникам социальных гарантий и льгот в соответствии с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lang w:val="en-US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</w:rPr>
        <w:t>Пенсионное обеспеч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.1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соответствии с Федеральным законом от 01.04.96 № 27-ФЗ "Об индивидуальном (персонифицированном) учете в системе государственного пенсионного страхования" (с изменениями и дополнениями) работодатель обязан в установленный срок представлять органам Пенсионного фонда РФ сведения о застрахованных лицах, определенные настоящим Федеральным законом, и информировать застрахованных лиц, работающих у них, о сведениях, представленных в орган Пенсионного фонда РФ, для индивидуального (персонифицированного) учета по мере их поступ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.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ороны проводят разъяснительную работу по осуществлению негосударственного пенсионного обеспечения отдельных работников бюджетной сфер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3.</w:t>
      </w:r>
      <w:r>
        <w:rPr>
          <w:rFonts w:cs="Times New Roman CYR" w:ascii="Times New Roman CYR" w:hAnsi="Times New Roman CYR"/>
          <w:color w:val="000000"/>
        </w:rPr>
        <w:t>Стороны по своей инициативе, а также по просьбе членов ППО могут осуществлять представительство и защиту права педагогических работников на досрочную трудовую пенсию в судебных инстанция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</w:rPr>
        <w:t>Гарантии профсоюзной деятельно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10.1. </w:t>
      </w:r>
      <w:r>
        <w:rPr>
          <w:rFonts w:cs="Times New Roman CYR" w:ascii="Times New Roman CYR" w:hAnsi="Times New Roman CYR"/>
          <w:color w:val="000000"/>
        </w:rPr>
        <w:t>Стороны подтверждают, чт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.1.1. </w:t>
      </w:r>
      <w:r>
        <w:rPr>
          <w:rFonts w:cs="Times New Roman CYR" w:ascii="Times New Roman CYR" w:hAnsi="Times New Roman CYR"/>
          <w:color w:val="000000"/>
        </w:rPr>
        <w:t>Решения, касающиеся установления и изменения условий нормировани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 оплаты труда, материального стимулирования, режима работы, принимаются</w:t>
        <w:br/>
        <w:t>руководителем МБДОУ ДС № 9 с учетом мнения соответствующего выборного профсоюзного орга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0.1.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ыборным профсоюзным органам предоставляются в безвозмездное пользовани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редства связи (в т. ч. компьютерное оборудование, E-mail и Internet), множительная техника и д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0.1.3.</w:t>
      </w:r>
      <w:r>
        <w:rPr>
          <w:rFonts w:cs="Times New Roman CYR" w:ascii="Times New Roman CYR" w:hAnsi="Times New Roman CYR"/>
          <w:color w:val="000000"/>
        </w:rPr>
        <w:t>Работодатель обеспечивает ежемесячное бесплатное перечисление 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чет профсоюзной организации членских профсоюзных взносов из заработной</w:t>
        <w:br/>
        <w:t>платы работников, являющихся членами ППО, при наличии их письменны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явл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.1.4. </w:t>
      </w:r>
      <w:r>
        <w:rPr>
          <w:rFonts w:cs="Times New Roman CYR" w:ascii="Times New Roman CYR" w:hAnsi="Times New Roman CYR"/>
          <w:color w:val="000000"/>
        </w:rPr>
        <w:t>Привлечение к дисциплинарной ответственности уполномоченных ППО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органа первичной профсоюзной организации ст. 25 Федерального закона от 12.01.96 № 10-ФЗ (с изменения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0.1.5.</w:t>
      </w:r>
      <w:r>
        <w:rPr>
          <w:rFonts w:cs="Times New Roman CYR" w:ascii="Times New Roman CYR" w:hAnsi="Times New Roman CYR"/>
          <w:color w:val="000000"/>
        </w:rPr>
        <w:t>Члены ППО, не освобожденные от основной работы, освобождаются от нее с сохранением средней заработной платы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, когда это предусмотрено коллективным договором, а также на время краткосрочной профсоюзной учеб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1.6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 согласованию с выборными органами первичной профсоюзной организации рассматриваютс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торжение трудового договора с работниками, являющимися членами ППО, по инициативе работодателя (ст. 82, 374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влечение к сверхурочным работам (ст. 99 ТК РФ);</w:t>
        <w:br/>
        <w:t>разделение рабочего времени на части (ст. 105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влечение к работе в выходные и нерабочие (праздничные) дни (ст. 113</w:t>
        <w:br/>
        <w:t>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ление заработной платы (ст. 135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ссовые увольнения работников (ст. 180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ление перечня должностей с ненормированным рабочим днем (ст. 101</w:t>
        <w:br/>
        <w:t>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ление графиков сменности (ст.103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установление размеров доплат за вредные и иные особые условия труда</w:t>
        <w:br/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ст. 147 ТК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пределение форм </w:t>
      </w:r>
      <w:r>
        <w:rPr>
          <w:rFonts w:cs="Times New Roman CYR" w:ascii="Times New Roman CYR" w:hAnsi="Times New Roman CYR"/>
        </w:rPr>
        <w:t xml:space="preserve">подготовки и дополнительного профессионального образования работников, перечень необходимых профессий и специальностей (ст. 196 ТК РФ); </w:t>
      </w:r>
      <w:r>
        <w:rPr>
          <w:rFonts w:cs="Times New Roman CYR" w:ascii="Times New Roman CYR" w:hAnsi="Times New Roman CYR"/>
          <w:color w:val="000000"/>
        </w:rPr>
        <w:t>размер повышения оплаты труда в ночное время (ст. 154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нение и снятие дисциплинарного взыскания до истечения одного года со</w:t>
        <w:br/>
        <w:t>дня его применения (ст. 193, 194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ление сроков выплаты заработной платы работников (ст. 136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ругие вопросы, затрагивающие социально-трудовые права работников,</w:t>
        <w:br/>
        <w:t>предусмотренные коллективными договор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.1.7. </w:t>
      </w:r>
      <w:r>
        <w:rPr>
          <w:rFonts w:cs="Times New Roman CYR" w:ascii="Times New Roman CYR" w:hAnsi="Times New Roman CYR"/>
          <w:color w:val="000000"/>
        </w:rPr>
        <w:t>Стороны рекомендуют учитывать значимость общественной работы в качестве председателя и члена выборного профсоюзного органа при проведении</w:t>
        <w:br/>
        <w:t>аттестации, поощрении работников. Предусматривают возможность установлени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дбавок педагогическим работникам, избранным председателями выборных профсоюзных органов. Размер данной надбавки определяется в Положении об установлении стимулирующих выплат и закрепляется в коллективном договор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.1.8. </w:t>
      </w:r>
      <w:r>
        <w:rPr>
          <w:rFonts w:cs="Times New Roman CYR" w:ascii="Times New Roman CYR" w:hAnsi="Times New Roman CYR"/>
          <w:color w:val="000000"/>
        </w:rPr>
        <w:t>В соответствии со ст. 370 ТК РФ, ст. 23 Федерального закона от 12.01.96</w:t>
      </w:r>
      <w:r>
        <w:rPr>
          <w:color w:val="000000"/>
          <w:lang w:val="en-US"/>
        </w:rPr>
        <w:t> </w:t>
      </w:r>
      <w:r>
        <w:rPr>
          <w:color w:val="000000"/>
        </w:rPr>
        <w:t>№ 10-</w:t>
      </w:r>
      <w:r>
        <w:rPr>
          <w:rFonts w:cs="Times New Roman CYR" w:ascii="Times New Roman CYR" w:hAnsi="Times New Roman CYR"/>
          <w:color w:val="000000"/>
        </w:rPr>
        <w:t>ФЗ (с изменениями) выборные профсоюзные органы вправе по просьбе членов профсоюза, а также по собственной инициативе представлять интересы работников в органах, рассматривающих трудовые спо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0.1.9. </w:t>
      </w:r>
      <w:r>
        <w:rPr>
          <w:rFonts w:cs="Times New Roman CYR" w:ascii="Times New Roman CYR" w:hAnsi="Times New Roman CYR"/>
          <w:color w:val="000000"/>
        </w:rPr>
        <w:t>Работодатель предоставляет ППО необходимую информацию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юбым вопросам труда и социально-экономического развития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0.1.10.</w:t>
      </w:r>
      <w:r>
        <w:rPr>
          <w:rFonts w:cs="Times New Roman CYR" w:ascii="Times New Roman CYR" w:hAnsi="Times New Roman CYR"/>
          <w:color w:val="000000"/>
        </w:rPr>
        <w:t>Представитель первичной профсоюзной организации входит в состав: аттестационной, тарификационной комиссии, комиссии по охране труда, экспертной комиссии, комиссии по социальному страхованию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 xml:space="preserve">11. </w:t>
      </w:r>
      <w:r>
        <w:rPr>
          <w:rFonts w:cs="Times New Roman CYR" w:ascii="Times New Roman CYR" w:hAnsi="Times New Roman CYR"/>
          <w:b/>
          <w:bCs/>
          <w:color w:val="000000"/>
        </w:rPr>
        <w:t>Обязательства первичной профсоюзной организац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       </w:t>
      </w:r>
      <w:r>
        <w:rPr>
          <w:rFonts w:cs="Times New Roman CYR" w:ascii="Times New Roman CYR" w:hAnsi="Times New Roman CYR"/>
          <w:color w:val="000000"/>
        </w:rPr>
        <w:t>Первичная профсоюзная организация обязу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1.1. </w:t>
      </w:r>
      <w:r>
        <w:rPr>
          <w:rFonts w:cs="Times New Roman CYR" w:ascii="Times New Roman CYR" w:hAnsi="Times New Roman CYR"/>
          <w:color w:val="000000"/>
        </w:rPr>
        <w:t>Представлять и защищать права и интересы членов ППО по социально-трудовым вопросам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ответствии с Федеральным законом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рофессиональных союзах, их правах и гарантиях деятельност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ТК РФ. 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ервичной организ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3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контроль за правильностью расходования фонда заработной платы и иных фондов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4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5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вместно с работодателем и работниками разрабатывать меры по защите персональных данных работников (ст.86 ТК РФ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6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правлять учредителю заявление о наруш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7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8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аствовать совместно с городским комитетом Профсоюза в работе комиссии по социальному страхованию, по летнему оздоровлению детей сотрудников МБДОУ ДС № 9 и обеспечению их новогодними подарк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9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10.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вовать в работе комиссий учреждения по тарификации, специальной оценке условий труда, охране труда и друг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11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1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13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1.14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казывать материальную помощь членам профсоюза в случаях острой необходимос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12. </w:t>
      </w:r>
      <w:r>
        <w:rPr>
          <w:rFonts w:cs="Times New Roman CYR" w:ascii="Times New Roman CYR" w:hAnsi="Times New Roman CYR"/>
          <w:b/>
          <w:bCs/>
          <w:color w:val="000000"/>
        </w:rPr>
        <w:t>Контроль выполнения коллективного договора, ответственность стор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ороны договорились, чт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1.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воевременно разрабатывает план мероприятий по выполнению настоящего коллективного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3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календарном го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4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ссматривают в 10-тидневный срок все возникш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5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-забасто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6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7.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 xml:space="preserve">Настоящий коллективный договор действует в течение 3-х лет со дня подпис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8.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2.9.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Настоящий коллективный договор составлен и подписан в 3-х экземплярах, имеющих одинаковую юридическую силу, прошит и скреплён подписями и печатями сторон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ата подписания коллективного договора – 29.01.2015 г.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ведующий МБДОУ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 xml:space="preserve">ДС № 9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олотой ключик</w:t>
      </w:r>
      <w:r>
        <w:rPr>
          <w:color w:val="000000"/>
        </w:rPr>
        <w:t xml:space="preserve">»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А.В.Зайцев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ПК                                                                             Н.В.Митрович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0</wp:posOffset>
            </wp:positionV>
            <wp:extent cx="4667250" cy="640080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8:00Z</dcterms:created>
  <dc:creator>Санек</dc:creator>
  <dc:description/>
  <cp:keywords/>
  <dc:language>en-US</dc:language>
  <cp:lastModifiedBy>User</cp:lastModifiedBy>
  <dcterms:modified xsi:type="dcterms:W3CDTF">2015-05-15T02:53:00Z</dcterms:modified>
  <cp:revision>4</cp:revision>
  <dc:subject/>
  <dc:title>КОЛЛЕКТИВНЫЙ ДОГОВОР</dc:title>
</cp:coreProperties>
</file>